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Tahoma" w:hAnsi="Tahoma" w:cs="Tahoma"/>
          <w:sz w:val="22"/>
          <w:lang w:val="es-MX"/>
        </w:rPr>
      </w:pPr>
      <w:r>
        <w:rPr>
          <w:rFonts w:cs="Tahoma"/>
          <w:sz w:val="22"/>
          <w:lang w:val="es-MX"/>
        </w:rPr>
      </w:r>
    </w:p>
    <w:p>
      <w:pPr>
        <w:pStyle w:val="Heading6"/>
        <w:rPr>
          <w:lang w:val="es-MX"/>
        </w:rPr>
      </w:pPr>
      <w:r>
        <w:rPr>
          <w:lang w:val="es-MX"/>
        </w:rPr>
        <w:t xml:space="preserve">DECRETO Nº 1167-2009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oindependiente3"/>
        <w:rPr>
          <w:lang w:val="es-MX"/>
        </w:rPr>
      </w:pPr>
      <w:r>
        <w:rPr>
          <w:lang w:val="es-MX"/>
        </w:rPr>
        <w:t>APROBANDO CONVENIO DE PRESTACIONES RECÍPROCAS PARA LA OBRA ACUEDUCTO DEL RÍO COLORADO – SUCESIÓN DE JOSÉ RAMÓN GARCÍA LLORENTE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7"/>
        <w:rPr/>
      </w:pPr>
      <w:r>
        <w:rPr/>
        <w:t>Publicado en B.O. Nº 2843 del 05-06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Dictado el 03-06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18"/>
          <w:lang w:val="es-MX"/>
        </w:rPr>
      </w:pPr>
      <w:r>
        <w:rPr>
          <w:rFonts w:cs="Tahoma" w:ascii="Tahoma" w:hAnsi="Tahoma"/>
          <w:i/>
          <w:iCs/>
          <w:sz w:val="22"/>
          <w:szCs w:val="18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VIST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18"/>
        </w:rPr>
        <w:t>El Expediente N° 5149/08</w:t>
      </w:r>
      <w:r>
        <w:rPr>
          <w:rFonts w:cs="Tahoma" w:ascii="Tahoma" w:hAnsi="Tahoma"/>
          <w:i/>
          <w:iCs/>
          <w:sz w:val="22"/>
          <w:szCs w:val="18"/>
        </w:rPr>
        <w:t xml:space="preserve">, </w:t>
      </w:r>
      <w:r>
        <w:rPr>
          <w:rFonts w:cs="Tahoma" w:ascii="Tahoma" w:hAnsi="Tahoma"/>
          <w:sz w:val="22"/>
          <w:szCs w:val="18"/>
        </w:rPr>
        <w:t>caratulado: "MINISTERIO DE OBRAS Y SERVICIOS PÚBLICOS</w:t>
        <w:tab/>
        <w:t>-</w:t>
        <w:tab/>
        <w:t>COMISIÓN TÉCNICA ACUEDUCTO</w:t>
        <w:tab/>
        <w:t>RIO COLORADO - S/RECLAMO ADMINISTRATIVO - CUMPLIMIENTO DE CONVENIO DE PRESTACIONES RECIPROCAS PARA LA OBRA ACUEDUCTO DEL RIO COLORADO - SUCESIÓN DE JOSE RAMON GARCIA LLORENTE"; y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nal"/>
        <w:tabs>
          <w:tab w:val="clear" w:pos="708"/>
          <w:tab w:val="left" w:pos="1459" w:leader="none"/>
          <w:tab w:val="left" w:pos="2860" w:leader="none"/>
          <w:tab w:val="left" w:pos="3417" w:leader="none"/>
          <w:tab w:val="left" w:pos="4828" w:leader="none"/>
          <w:tab w:val="left" w:pos="7824" w:leader="none"/>
        </w:tabs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CONSIDERANDO</w:t>
      </w:r>
      <w:r>
        <w:rPr>
          <w:rFonts w:cs="Tahoma" w:ascii="Tahoma" w:hAnsi="Tahoma"/>
          <w:sz w:val="22"/>
          <w:szCs w:val="18"/>
        </w:rPr>
        <w:t>:</w:t>
      </w:r>
    </w:p>
    <w:p>
      <w:pPr>
        <w:pStyle w:val="Nornal"/>
        <w:tabs>
          <w:tab w:val="clear" w:pos="708"/>
          <w:tab w:val="left" w:pos="1459" w:leader="none"/>
          <w:tab w:val="left" w:pos="2860" w:leader="none"/>
          <w:tab w:val="left" w:pos="3417" w:leader="none"/>
          <w:tab w:val="left" w:pos="4828" w:leader="none"/>
          <w:tab w:val="left" w:pos="7824" w:leader="none"/>
        </w:tabs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con fecha 15 de septiembre de 1998 se suscribió el Convenio de Constitución de Servidumbre Administrativa de Ducto y Paso entre el entonces Ministro de Hacienda, Obras y Servicios Públicos y el titular de los inmuebles afectados, para la implantación de las instalaciones accesorias de la Estación de Toma y la Planta de Tratamiento para las aguas a insuflar al "ACUEDUCTO DEL RÍO COLORADO"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no habiendo sido incluido en el Convenio los predios correspondientes a la Estación de Toma y Planta de Tratamiento propiamente dichos, y encontrándose los mismos calificados de "utilidad pública" y sujetos al régimen de servidumbre administrativa en los términos de la Ley Provincial N° 1.476 desde la aprobación de sus planos, no se hace necesario impulsar un procedimiento expropiatorio como se previó originalmente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nal"/>
        <w:overflowPunct w:val="true"/>
        <w:ind w:firstLine="709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según dictamen de la Delegación de Asesoría Letrada de Gobierno actuante en el Ministerio de Obras y Servicios Públicos y los informes que le sirven de base, ya se han cumplimentado algunas de las contraprestaciones a cargo del Estado Provincial previstas en el Convenio aludido, aunque este aún no ha sido ratificado;</w:t>
      </w:r>
    </w:p>
    <w:p>
      <w:pPr>
        <w:pStyle w:val="Nornal"/>
        <w:overflowPunct w:val="true"/>
        <w:ind w:firstLine="43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nal"/>
        <w:overflowPunct w:val="true"/>
        <w:ind w:firstLine="709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en autos caratulados "GARCIA GALLARDO, Luis María c/Provincia de La Pampa S/ Amparo por MORA, Expte. F - 73090, tramitado ante el  Juzgado  Provincial N° 4, el Estado Provincial  ha   sido   condenado   a   resolver el  reclamo administrativo formulado sobre cumplimiento del Convenio citado, siendo necesario, atento al estado del mismo, expedirse sobre su convalidación o rechazo;</w:t>
      </w:r>
    </w:p>
    <w:p>
      <w:pPr>
        <w:pStyle w:val="Nornal"/>
        <w:overflowPunct w:val="true"/>
        <w:ind w:firstLine="709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en virtud de lo considerado precedentemente se hace propicio proceder a incorporar las áreas sujetas a servidumbre a fin de regularizar su estado, celebrando un nuevo Convenio y ratificando las obligaciones oportunamente contraídas, siendo procedente facultar para ello al Ministro de Obras y Servicios Públicos para suscribirlo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la Delegación de Asesoría Letrada de Gobierno actuante en el Ministerio de Obras y Servicios Públicos ha tomado la intervención que le compete;</w:t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OR</w:t>
      </w:r>
      <w:r>
        <w:rPr>
          <w:rFonts w:cs="Tahoma" w:ascii="Tahoma" w:hAnsi="Tahoma"/>
          <w:sz w:val="22"/>
          <w:szCs w:val="18"/>
        </w:rPr>
        <w:t xml:space="preserve"> </w:t>
      </w:r>
      <w:r>
        <w:rPr>
          <w:rFonts w:cs="Tahoma" w:ascii="Tahoma" w:hAnsi="Tahoma"/>
          <w:b/>
          <w:bCs/>
          <w:sz w:val="22"/>
          <w:szCs w:val="18"/>
        </w:rPr>
        <w:t>ELLO</w:t>
      </w:r>
      <w:r>
        <w:rPr>
          <w:rFonts w:cs="Tahoma" w:ascii="Tahoma" w:hAnsi="Tahoma"/>
          <w:sz w:val="22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EL GOBERNADOR DE LA PROVINC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DECRETA:</w:t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ículo 1º.- Facúltase al señor Ministro de Obras y Servicios Públicos para que en representación de la Provincia proceda a celebrar el Convenio que como Anexo forma parte integrante del presente Decreto.</w:t>
        <w:softHyphen/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ículo 2°. El presente Decreto será refrendado por el señor Ministro de Obras y Servicios Públicos.</w:t>
        <w:softHyphen/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ículo 3º.- Dése al Registro Oficial y al Boletín Oficial, comuniquese, publíquese y pase al Ministerio de Obras y Servicios Públicos para su conocimiento y demás efectos.-</w:t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  <w:szCs w:val="18"/>
          <w:lang w:val="es-MX"/>
        </w:rPr>
      </w:pPr>
      <w:r>
        <w:rPr>
          <w:rFonts w:cs="Tahoma" w:ascii="Tahoma" w:hAnsi="Tahoma"/>
          <w:sz w:val="22"/>
          <w:szCs w:val="18"/>
          <w:lang w:val="es-MX"/>
        </w:rPr>
        <w:t>C.P.N. Oscar Mario JORGE, Gobernador de La Pampa - Paulo BENVENUTO, Ministro de Obras y Servicios Públicos.-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  <w:lang w:val="es-MX"/>
        </w:rPr>
      </w:pPr>
      <w:r>
        <w:rPr>
          <w:rFonts w:cs="Tahoma" w:ascii="Tahoma" w:hAnsi="Tahoma"/>
          <w:sz w:val="22"/>
          <w:szCs w:val="18"/>
          <w:lang w:val="es-MX"/>
        </w:rPr>
      </w:r>
    </w:p>
    <w:p>
      <w:pPr>
        <w:pStyle w:val="Heading9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DELO DE CONVENIO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18"/>
        </w:rPr>
        <w:t xml:space="preserve">Entre LA PROVINCIA DE LA PAMPA representado en este acto por el Ministro de Obras y Servicios Públicos, Paulo BENVENUTO, DNI Nº 17.673.934, con domicilio legal en Centro Cívico, 2do piso, Ciudad de Santa Rosa, llamado en adelante "LA PROVINCIA" por una parte y por la otra Luis María García Gallardo, D.N.I. 18.095.379, en su carácter de Administrador de la Sucesión del Sr. José Ramón García Llorente, con domicilio en </w:t>
      </w:r>
      <w:r>
        <w:rPr>
          <w:rFonts w:cs="Tahoma" w:ascii="Tahoma" w:hAnsi="Tahoma"/>
          <w:sz w:val="22"/>
          <w:szCs w:val="18"/>
          <w:u w:val="single"/>
        </w:rPr>
        <w:t>[</w:t>
      </w:r>
      <w:r>
        <w:rPr>
          <w:rFonts w:cs="Tahoma" w:ascii="Tahoma" w:hAnsi="Tahoma"/>
          <w:sz w:val="22"/>
          <w:szCs w:val="18"/>
        </w:rPr>
        <w:t>....], en adelante "EL PROPIETARIO", convienen en celebrar la CONSTITUCIÓN DE SERVIDUMBRE ADMINISTRATIVA, sujeta al "RÉGIMEN DE SERVIDUMBRE ADMINISTRATIVA DE DUCTOS" de la Provincia de La Pampa, LEY Nº 1.476, Y RATIFICAN OBLIGACIONES PRECEDENTES, mediante las siguientes cláusulas: ----------------------</w:t>
      </w:r>
    </w:p>
    <w:p>
      <w:pPr>
        <w:pStyle w:val="Normal"/>
        <w:tabs>
          <w:tab w:val="clear" w:pos="708"/>
          <w:tab w:val="left" w:pos="830" w:leader="none"/>
          <w:tab w:val="right" w:pos="9571" w:leader="none"/>
        </w:tabs>
        <w:jc w:val="both"/>
        <w:rPr/>
      </w:pPr>
      <w:r>
        <w:rPr>
          <w:rFonts w:cs="Tahoma" w:ascii="Tahoma" w:hAnsi="Tahoma"/>
          <w:sz w:val="22"/>
          <w:szCs w:val="18"/>
          <w:u w:val="single"/>
        </w:rPr>
        <w:t xml:space="preserve">PRIMERA: </w:t>
      </w:r>
      <w:r>
        <w:rPr>
          <w:rFonts w:cs="Tahoma" w:ascii="Tahoma" w:hAnsi="Tahoma"/>
          <w:sz w:val="22"/>
          <w:szCs w:val="18"/>
        </w:rPr>
        <w:t xml:space="preserve">Las partes ratifican el convenio celebrado el día 17 de septiembre de 1998 entre el Sr. José Ramón García Llorente y el Gobierno de la Provincia de La Pampa representado por el entonces Ministro de Hacienda, Obras y Servicios Públicos, e incluyen dentro de las Servidumbres Administrativas las áreas que en el Anexo de ese instrumento son indicadas como "Expropiaciones", ello en carácter de Servidumbre de Ducto, Paso e Instalaciones Relacionadas con la Prestación del Servicio de Agua Potable, de conformidad al régimen legal citado en el exordio. </w:t>
        <w:tab/>
        <w:t>n</w:t>
        <w:tab/>
        <w:t>n__n___</w:t>
      </w:r>
    </w:p>
    <w:p>
      <w:pPr>
        <w:pStyle w:val="Normal"/>
        <w:tabs>
          <w:tab w:val="clear" w:pos="708"/>
          <w:tab w:val="left" w:pos="830" w:leader="none"/>
          <w:tab w:val="left" w:pos="4972" w:leader="hyphen"/>
          <w:tab w:val="left" w:pos="5836" w:leader="hyphen"/>
          <w:tab w:val="right" w:pos="9571" w:leader="hyphen"/>
        </w:tabs>
        <w:jc w:val="both"/>
        <w:rPr/>
      </w:pPr>
      <w:r>
        <w:rPr>
          <w:rFonts w:cs="Tahoma" w:ascii="Tahoma" w:hAnsi="Tahoma"/>
          <w:sz w:val="22"/>
          <w:szCs w:val="18"/>
          <w:u w:val="single"/>
        </w:rPr>
        <w:t xml:space="preserve">SEGUNDA: </w:t>
      </w:r>
      <w:r>
        <w:rPr>
          <w:rFonts w:cs="Tahoma" w:ascii="Tahoma" w:hAnsi="Tahoma"/>
          <w:sz w:val="22"/>
          <w:szCs w:val="18"/>
        </w:rPr>
        <w:t>Las partes reconocen como no satisfechas las obligaciones que taxativamente se enumeran a continuación y cuyo origen es el convenio citado en la cláusula precedente:</w:t>
      </w:r>
    </w:p>
    <w:p>
      <w:pPr>
        <w:pStyle w:val="Normal"/>
        <w:tabs>
          <w:tab w:val="clear" w:pos="708"/>
          <w:tab w:val="left" w:pos="830" w:leader="none"/>
          <w:tab w:val="left" w:pos="4972" w:leader="hyphen"/>
          <w:tab w:val="left" w:pos="5836" w:leader="hyphen"/>
          <w:tab w:val="right" w:pos="9571" w:leader="hyphen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1) Abastecimiento de agua potable (Cláusula Octava); 2) Construcción de Alambrados Perimetrales (Cláusula Décima); 3) Mensura, planos y diligencias catastrales pertinentes (Cláusula Cuarta). Reconociendo "EL PROPIETARIO" la inexistencia de toda otra obligación a cargo de "LA PROVINCIA" emergente del instrumento aludido.--------------</w:t>
        <w:softHyphen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18"/>
          <w:u w:val="single"/>
        </w:rPr>
        <w:t xml:space="preserve">TERCERA: </w:t>
      </w:r>
      <w:r>
        <w:rPr>
          <w:rFonts w:cs="Tahoma" w:ascii="Tahoma" w:hAnsi="Tahoma"/>
          <w:sz w:val="22"/>
          <w:szCs w:val="18"/>
        </w:rPr>
        <w:t>"LA PROVINCIA" se compromete a dar debido cumplimiento, por sí o por terceros, a la totalidad de las obligaciones no satisfechas y consignadas en la cláusula "Segunda" del presente convenio dentro de los seis meses de formalizado el mismo.-------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18"/>
          <w:u w:val="single"/>
        </w:rPr>
        <w:t xml:space="preserve">CUARTA: </w:t>
      </w:r>
      <w:r>
        <w:rPr>
          <w:rFonts w:cs="Tahoma" w:ascii="Tahoma" w:hAnsi="Tahoma"/>
          <w:sz w:val="22"/>
          <w:szCs w:val="18"/>
        </w:rPr>
        <w:t>"LA PROVINCIA" dentro del plazo establecido en la cláusula precedente efectuará la mensura de las áreas aludidas en la cláusula "Primera" del presente convenio y sustanciará el procedimiento indemnizatorio previsto en la Ley 1.476 en relación con las áreas no contempladas en el convenio original como "Servidumbre" y que por este acto queden afectadas.-------------------------</w:t>
      </w:r>
    </w:p>
    <w:p>
      <w:pPr>
        <w:pStyle w:val="Normal"/>
        <w:tabs>
          <w:tab w:val="clear" w:pos="708"/>
          <w:tab w:val="left" w:pos="830" w:leader="none"/>
          <w:tab w:val="left" w:pos="4972" w:leader="hyphen"/>
          <w:tab w:val="left" w:pos="5836" w:leader="hyphen"/>
          <w:tab w:val="left" w:pos="9120" w:leader="underscore"/>
          <w:tab w:val="right" w:pos="9571" w:leader="hyphen"/>
        </w:tabs>
        <w:jc w:val="both"/>
        <w:rPr/>
      </w:pPr>
      <w:r>
        <w:rPr>
          <w:rFonts w:cs="Tahoma" w:ascii="Tahoma" w:hAnsi="Tahoma"/>
          <w:sz w:val="22"/>
          <w:szCs w:val="18"/>
          <w:u w:val="single"/>
        </w:rPr>
        <w:t xml:space="preserve">QUINTA: </w:t>
      </w:r>
      <w:r>
        <w:rPr>
          <w:rFonts w:cs="Tahoma" w:ascii="Tahoma" w:hAnsi="Tahoma"/>
          <w:sz w:val="22"/>
          <w:szCs w:val="18"/>
        </w:rPr>
        <w:t xml:space="preserve">Para todos los efectos emergentes del presente convenio, "LA PROVINCIA" constituye domicilio especial en la sede de la Administración Provincial del Agua sita en Villegas 194, Ciudad de Santa Rosa y "EL PROPIETARIO" en el lugar </w:t>
      </w:r>
      <w:r>
        <w:rPr>
          <w:rFonts w:cs="Tahoma" w:ascii="Tahoma" w:hAnsi="Tahoma"/>
          <w:i/>
          <w:iCs/>
          <w:sz w:val="22"/>
          <w:szCs w:val="18"/>
        </w:rPr>
        <w:t xml:space="preserve">ut supra </w:t>
      </w:r>
      <w:r>
        <w:rPr>
          <w:rFonts w:cs="Tahoma" w:ascii="Tahoma" w:hAnsi="Tahoma"/>
          <w:sz w:val="22"/>
          <w:szCs w:val="18"/>
        </w:rPr>
        <w:t xml:space="preserve">consignado, donde se tendrá por válida toda notificación cursada. Manifestando además ambas partes la voluntad de sometimiento a tribunales ordinarios de la Provincia de La Pampa con expresa renuncia al fuero federal y/o a cualquier otra jurisdicción que pudiese corresponder.-----------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En prueba de su conformidad, se firman cuatro (4) ejemplares de un mismo  tenor y a un solo efecto, en la ciudad de Santa Rosa, Provincia de La Pampa, a los ......... días del mes de .............. de 2009.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9624499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14701062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i/>
      <w:iCs/>
      <w:sz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32:00Z</dcterms:created>
  <dc:creator>LZ</dc:creator>
  <dc:description/>
  <dc:language>en-US</dc:language>
  <cp:lastModifiedBy>mberges</cp:lastModifiedBy>
  <cp:lastPrinted>2008-05-09T09:44:00Z</cp:lastPrinted>
  <dcterms:modified xsi:type="dcterms:W3CDTF">2009-10-28T16:19:00Z</dcterms:modified>
  <cp:revision>4</cp:revision>
  <dc:subject/>
  <dc:title>Santa Rosa, 27 de junio de 2005</dc:title>
</cp:coreProperties>
</file>