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Decreto Nº 1172-201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dificación del Art. 3º del Decreto Nº 1587/9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ndición de Cuentas – Subsidios Biblioteca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899 del 02-07-2010.-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22-06-2010.-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M. B.-</w:t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 Modificase el artículo 3° del Decreto N° 1587/94 que quedará redactado de la siguiente manera: "Los responsables de las Bibliotecas rendirán cuenta de los gastos efectuados con los importes de los subsidios recibidos. La rendición correspondiente será presentada ante el Departamento de Subsidios y Rendiciones del Ministerio de Cultura y Educación dentro de los  20 días hábiles posteriores a la fecha de cobro del subsidio; a tal efecto se acreditarán documentadamente los pagos y/o gastos efectuados. Su incumplimiento determinará la suspensión y/o demora de los subsidios en trámite hasta la regularización de la situación. Los fondos excedentes, deberán ser reintegrados al Ministerio de Cultura y Educación"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51:00Z</dcterms:created>
  <dc:creator>Auditoria</dc:creator>
  <dc:description/>
  <cp:keywords/>
  <dc:language>en-US</dc:language>
  <cp:lastModifiedBy>mbustillo</cp:lastModifiedBy>
  <cp:lastPrinted>2010-07-15T09:42:00Z</cp:lastPrinted>
  <dcterms:modified xsi:type="dcterms:W3CDTF">2010-09-28T15:28:00Z</dcterms:modified>
  <cp:revision>4</cp:revision>
  <dc:subject/>
  <dc:title>        </dc:title>
</cp:coreProperties>
</file>