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>Decreto N° 1227-2005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Conformación del Consejo de la Magist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Dictado el 23-06-0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639 del 08-07-05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rtículo 1°.- Declárase integrado el Consejo de la Magistratura, con vigencia a partir del 26 de diciembre de 2004, de conformidad al siguiente detalle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1) Como representante del Superior Tribunal de Justicia: Titular al Abogado Eduardo Daniel FERNANDEZ MENDIA, L.E. N° 8.605.304, Clase 1951 y suplentes a los Abogados Eduardo Mariano COBO, L.E. N° 7.388.706, Clase 1929 y Rosa Elvira VAZQUEZ, L.C. N° 9.994.549, Clase 1943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) Como representantes de los abogados de la matrícula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Por la Primera Circunscripción Judicial: Titular al Abogado Claudio Raúl Antonio PEREZ DE LA PRIDA, D.N.I. N° 17.161.693, Clase 1964 y Suplentes a los Abogados José Francisco DE AMBROSIO, D.N.I. N° 5.258.877, Clase 1947 y Ana María MENDIARA, D.N.I. N° 11.831.448, Clase 1955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b) Por la Segunda Circunscripción Judicial: Titular al Abogado Jorge Gabriel SALAMONE, D.N.I. N° 17.310.839, Clase 1965 y Suplentes a los Abogados Claudia Cristina GUAZZARONI, D.N.I. N° 17.470.559, Clase 1965 y Dina Estela DEBALLI, D.N.I. N° 12.152.713, Clase 1956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) Por la Tercera Circunscripción Judicial: Titular al Abogado Mario Rubén GUINDER, D.N.I. N° 13.829.550, Clase 1960 y Suplente al Abogado Alberto Fabián PEREZ, D.N.I. N° 20.240.900, Clase 1968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d) Por la Cuarta Circunscripción Judicial: la representación será ejercida por los miembros designados para la Primera Circunscripción Judicial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os miembros enunciados participarán en la selección, en la forma que establece el artículo 3° inciso 1) de la Ley N° 1676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) Como representante de los contadores públicos de la matrícula provincial: Titular al C.P.N. Ricardo Alberto ALISON, D.N.I. N° 10.455.327, Clase 1953 y Suplentes C.P.N. Jorge Luis GARZARON, L.E. N° 7.360.393, Clase 1945 y C.P.N. Daniel Omar BENINATO, D.N.I. N° 14.165.523, Clase 1962; los que se incorporarán al Consejo de la Magistratura en el caso previsto en el artículo 2° inciso e) de la Ley N° 1676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05:00Z</dcterms:created>
  <dc:creator>LZ</dc:creator>
  <dc:description/>
  <dc:language>en-US</dc:language>
  <cp:lastModifiedBy>Mbustillo</cp:lastModifiedBy>
  <cp:lastPrinted>2006-06-01T12:35:00Z</cp:lastPrinted>
  <dcterms:modified xsi:type="dcterms:W3CDTF">2008-01-19T00:05:00Z</dcterms:modified>
  <cp:revision>2</cp:revision>
  <dc:subject/>
  <dc:title>Santa Rosa, 27 de junio de 2005</dc:title>
</cp:coreProperties>
</file>