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ECRETO Nº 2179-2004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Organización funcional de la Dirección Provincial de Crédito Público</w:t>
      </w:r>
    </w:p>
    <w:p>
      <w:pPr>
        <w:pStyle w:val="Heading4"/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4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Estado de la Norma: </w:t>
      </w:r>
      <w:r>
        <w:rPr>
          <w:sz w:val="22"/>
        </w:rPr>
        <w:t>VIGENTE</w:t>
      </w:r>
    </w:p>
    <w:p>
      <w:pPr>
        <w:pStyle w:val="Heading4"/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Publicado en B.O. 2606 del 19-11-2004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o el 09-11-2004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NORMAS QUE MODIFICAN Y/O COMPLEMENTAN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1°.-</w:t>
      </w:r>
      <w:r>
        <w:rPr>
          <w:rFonts w:cs="Tahoma" w:ascii="Tahoma" w:hAnsi="Tahoma"/>
        </w:rPr>
        <w:t xml:space="preserve"> Apruébase la organización funcional de la Dirección Provincial de Crédito Público que como Anexo I forma parte integrante del presente y consecuentemente establécense las Misiones y funciones detalladas en el Anexo I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2°.-</w:t>
      </w:r>
      <w:r>
        <w:rPr>
          <w:rFonts w:cs="Tahoma" w:ascii="Tahoma" w:hAnsi="Tahoma"/>
        </w:rPr>
        <w:t xml:space="preserve"> Facúltase al Ministerio de Hacienda y Finanzas para efectuar las asignaciones de funciones que correspondan desempeñar por personal con niveles de jefaturas, a propuesta del Director Provincial de Crédito Públ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CION PROVINCIAL DE CREDITO PUBL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ION FUNCION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2860</wp:posOffset>
                </wp:positionV>
                <wp:extent cx="1237615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VI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 CRE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U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pt;mso-wrap-distance-left:9.05pt;mso-wrap-distance-right:9.05pt;mso-wrap-distance-top:0pt;mso-wrap-distance-bottom:0pt;margin-top:1.8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VI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 CRE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U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pt" to="207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72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35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2pt" to="360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Nivel 1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62230</wp:posOffset>
                </wp:positionV>
                <wp:extent cx="933450" cy="680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55pt;mso-wrap-distance-left:9.05pt;mso-wrap-distance-right:9.05pt;mso-wrap-distance-top:0pt;mso-wrap-distance-bottom:0pt;margin-top:4.9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7465</wp:posOffset>
                </wp:positionV>
                <wp:extent cx="10477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N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JECUT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N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JECUT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62230</wp:posOffset>
                </wp:positionV>
                <wp:extent cx="1011555" cy="680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ESORIA Y ANALI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L FINANC.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53.55pt;mso-wrap-distance-left:9.05pt;mso-wrap-distance-right:9.05pt;mso-wrap-distance-top:0pt;mso-wrap-distance-bottom:0pt;margin-top:4.9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ESORIA Y ANALI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L FINANC.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16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vel 2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16192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0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ivel 1: Jefes de Departamento (Categ. 1 y 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ivel 2: Jefes de División (Categ. 3 y 4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SIONES Y FUNCIONES DE LA ORGANIZACION FUNCIONAL DEL ANEXO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AMENTO: DEUDA PUBL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ISION: </w:t>
      </w:r>
      <w:r>
        <w:rPr>
          <w:rFonts w:cs="Tahoma" w:ascii="Tahoma" w:hAnsi="Tahoma"/>
        </w:rPr>
        <w:t>Centralizar y coordinar toda la documentación relacionada al uso del crédito y deuda Pública de la Administración Pública Provincial, produciendo los informes pertinentes. Corresponderá asimismo, la actualización en temas vinculados al crédito público, legislación, alternativas y aspectos vinculados, procediendo a su archivo para disponibilidad de consultas de la Dir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CION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nalizar las distintas propuestas de financiamiento, efectuando los informes pertinentes a la Dir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esorar a las distintas áreas del gobierno sobre los aspectos legales, administrativos y financieros a tener en cuenta para el financiamiento con Uso del Créd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alizar el presupuestos de los servicios de la deu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laborar los registros de la deuda pública, de modo de obtener de dichos estados el stock de la mis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levar un registro actualizado del estado de cada uno de los contratos de préstamos suscriptos en moneda de origen y en moneda de curso leg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feccionar la agenda de vencimientos de servicios de la deu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mitir oportunamente las órdenes de pago para atender cada uno de los vencimientos de servici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istrar en forma permanente modificaciones de la deuda pública provincial, realizando informes consolidados y cronogramas sobre evolución de deu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mitir los informes relacionados con la deuda pública que requiera la Dir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AMENTO: COORDINACION DE UNIDADES EJECUTOR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ISION: </w:t>
      </w:r>
      <w:r>
        <w:rPr>
          <w:rFonts w:cs="Tahoma" w:ascii="Tahoma" w:hAnsi="Tahoma"/>
        </w:rPr>
        <w:t>Asistir al Director en la formalización de todos los trámites vinculados a planes de financiamiento provincial, coordinando con las áreas respectivas los programas que a cado uno le compete. Asimismo, deberá intervenir en la administración de aquellos programas cuya normativa así lo establez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CION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esorar a las jurisdicciones provinciales respecto a la elegibilidad para participar en los programas de financiamiento externo de conformidad con las normas vig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egurar los acuerdos legales necesarios para la ejecución de los program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estionar los desembolsos de la cuenta especial y la recomposición de la mis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formar a la Dirección sobre la ejecución financiera de los program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feccionar y remitir las rendiciones de cuentas al organismo de control compet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dministrar las políticas, las normas, las metodologías y los procedimientos que permitan, en forma continua anticipar las necesidades de recursos tanto provinciales, nacionales como internacional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: CONTABILIDAD Y PAG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ISION:</w:t>
      </w:r>
      <w:r>
        <w:rPr>
          <w:rFonts w:cs="Tahoma" w:ascii="Tahoma" w:hAnsi="Tahoma"/>
        </w:rPr>
        <w:t xml:space="preserve"> Ejercer la supervisión y control financiero-contable de todas las actividades inherentes a la ejecución de programas financiados con Uso del Crédito en el ámbito de la administración pública provin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CION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feccionar los comprobantes de gastos y pagos respectivos de toda contratación relacionada con los programas provinciales financiados con uso del créd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feccionar los comprobantes de gastos y pagos respectivos de los gastos operativos de la Dir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istrar en el Sistema de Contabilidad Provincial las operaciones que se realic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istrar de acuerdo con principios de contabilidad generalmente aceptados los movimientos de aquellos programas que así lo requier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gar y registrar las erogaciones provenientes de las contrataciones realizadas. Confeccionar las conciliaciones banca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feccionar y presentar en tiempo y forma las rendiciones de cuenta a los organismos correspondientes (Nacionales y/o Provincial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umplir las pautas impositivas que se imparta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AMENTO: ASESORIA Y ANALISIS DEL FINANCIEMIENTO MUNICIP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ISION: </w:t>
      </w:r>
      <w:r>
        <w:rPr>
          <w:rFonts w:cs="Tahoma" w:ascii="Tahoma" w:hAnsi="Tahoma"/>
        </w:rPr>
        <w:t>Centralizar y coordinar toda la documentación relacionada al uso del crédito a nivel municipal con el objetivo de asesorar a la Dirección en lo referente a la situación financiera de aquellos Municipios que requieran financiamiento provincial, nacional o internac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CION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esorar a la Dirección en temas relacionados al financiamiento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esorar a las administraciones municipales en temas relacionados con crédito públ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feccionar informes sobre el endeudamiento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levar informes a la Dirección sobre programas y proyectos presentados por los Municipios que requieran un análisis sobre la capacidad de endeudamiento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levar un registro actualizado sobre la situación financiera de aquellos Municipios que requieran financiamiento provincial, nacional o internacional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979" w:right="924" w:gutter="0" w:header="0" w:top="567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Leyes/NR%20Ley%20166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05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27T12:53:00Z</dcterms:modified>
  <cp:revision>8</cp:revision>
  <dc:subject/>
  <dc:title>Santa Rosa, 27 de junio de 2005</dc:title>
</cp:coreProperties>
</file>