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Decreto N° 2334-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Dictado el 29-11-04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Publicado en B.O. 2609 del 10-12-04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/>
          <w:bCs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 1°.- </w:t>
      </w:r>
      <w:r>
        <w:rPr>
          <w:rFonts w:cs="Tahoma" w:ascii="Tahoma" w:hAnsi="Tahoma"/>
          <w:sz w:val="22"/>
          <w:szCs w:val="22"/>
        </w:rPr>
        <w:t>Ratifícase el Convenio Marco celebrado entre Servicio Nacional de Sanidad y Calidad Agroalimentaria (SENASA) y el Gobierno de La Pampa representado por el Señor Ministro de la Producción, de fecha 14 de septiembre de 2004, mediante el cual se establece Cooperación y Asistencia Técnica, en mérito de lo normado por el artículo 34, inciso C, apartado 3 de la Ley N° 3 de Contabilidad, modificada por la N.J.F. N° 930, el que forma parte del presente decreto.-</w:t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5:00Z</dcterms:created>
  <dc:creator>LZ</dc:creator>
  <dc:description/>
  <dc:language>en-US</dc:language>
  <cp:lastModifiedBy>Auditoria</cp:lastModifiedBy>
  <cp:lastPrinted>2006-06-05T03:08:00Z</cp:lastPrinted>
  <dcterms:modified xsi:type="dcterms:W3CDTF">2006-10-19T15:11:00Z</dcterms:modified>
  <cp:revision>4</cp:revision>
  <dc:subject/>
  <dc:title>Santa Rosa, 27 de junio de 2005</dc:title>
</cp:coreProperties>
</file>