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DECRETO Nº 2585-2011</w:t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IJA LA CANTIDAD DE GUARDIAS PASIVAS NO PROFESIONALES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ublicado en B.O. Nº 2975 del 16-12-11.-</w:t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5-11-2011.-</w:t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155" w:leader="none"/>
          <w:tab w:val="left" w:pos="4612" w:leader="none"/>
          <w:tab w:val="left" w:pos="5966" w:leader="none"/>
          <w:tab w:val="left" w:pos="6264" w:leader="none"/>
        </w:tabs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Art. 1º.-  </w:t>
      </w:r>
      <w:r>
        <w:rPr>
          <w:rFonts w:cs="Tahoma" w:ascii="Tahoma" w:hAnsi="Tahoma"/>
          <w:sz w:val="22"/>
          <w:szCs w:val="22"/>
        </w:rPr>
        <w:t>Fijase a partir del 1º de Noviembre de 2011, en un total de 1.5</w:t>
      </w:r>
      <w:r>
        <w:rPr>
          <w:rFonts w:cs="Tahoma" w:ascii="Tahoma" w:hAnsi="Tahoma"/>
          <w:sz w:val="22"/>
          <w:szCs w:val="22"/>
          <w:lang w:val="en-US"/>
        </w:rPr>
        <w:t>85 la cantidad de Guardias Activas Profesionales, un total de  695  la cantidad de Guardias Activas No Profesionales, un total de 4.430,</w:t>
      </w:r>
      <w:r>
        <w:rPr>
          <w:rFonts w:cs="Tahoma" w:ascii="Tahoma" w:hAnsi="Tahoma"/>
          <w:i/>
          <w:i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la cantidad de Guardias Pasivas Profesionales; una total de 3.259, la cantidad de Guardias Pasivas No Profesionales y un total de 160</w:t>
      </w:r>
      <w:r>
        <w:rPr>
          <w:rFonts w:cs="Tahoma" w:ascii="Tahoma" w:hAnsi="Tahoma"/>
          <w:i/>
          <w:i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las Guardias Anestesiológicas, asignadas a la Subsecretaría de Salud, para distribuir mensualmente entre los Establecimientos Asistenciales de la Provincia.</w:t>
        <w:softHyphen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16T10:15:00Z</dcterms:modified>
  <cp:revision>2</cp:revision>
  <dc:subject/>
  <dc:title>        </dc:title>
</cp:coreProperties>
</file>