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76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ONE QUE EL CONTADOR GENERAL Y TESORERO GENERAL, ORDENEN AL BANCO DE LA PAMPA S.E.M., DEBITAR DE LAS DISTINTAS CUENTAS CORRIENTES BANCARIAS LOS IMPORTES NECESARIOS PARA EL CUMPLIMIENTO DEL PAGO DE LA LIQUIDACIÓN GENERAL DE HABERE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6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Dispónese que el Contador General y Tesorero General, o quienes legalmente los reemplacen, ordenen en forma conjunta y de ser necesario, al Banco de La Pampa S.E.M., debitar de las distintas cuentas corrientes bancarias de los Poderes del Estado Provincial y sus Entes Autárquicos o Descentralizados, los importes necesarios para el cumplimiento en tiempo y forma del pago de la liquidación general de haberes, correspondiente al mes de abril del corriente añ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Los montos totales a debitar deben corresponderse con la liquidación de sueldos procesada por la Administración Pública Provincial, entregada al Banco de La Pampa S.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2T12:03:00Z</dcterms:modified>
  <cp:revision>3</cp:revision>
  <dc:subject/>
  <dc:title>        </dc:title>
</cp:coreProperties>
</file>