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Decreto Nº 407-1986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Asignación por familia numerosa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Operador del Digesto: Y.A.C.-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</w:rPr>
        <w:t>Artículo 1º.-</w:t>
      </w:r>
      <w:r>
        <w:rPr/>
        <w:t xml:space="preserve"> El estado de embarazo a partir del tercer hijo genera el derecho al pago de la asignación por familia numerosa prevista en el artículo 87º de la Ley 643.</w:t>
      </w:r>
    </w:p>
    <w:p>
      <w:pPr>
        <w:pStyle w:val="TextBody"/>
        <w:ind w:firstLine="708"/>
        <w:rPr/>
      </w:pPr>
      <w:r>
        <w:rPr/>
        <w:t>A partir del momento en que se genere el derecho al cobro de la misma asignación se  adicionará a la prenatal contemplada en el artículo 83º de la Ley citada en el párrafo anterior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21T11:55:00Z</dcterms:modified>
  <cp:revision>2</cp:revision>
  <dc:subject/>
  <dc:title>        </dc:title>
</cp:coreProperties>
</file>