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601-1980</w:t>
      </w:r>
    </w:p>
    <w:p>
      <w:pPr>
        <w:pStyle w:val="Normal"/>
        <w:overflowPunct w:val="true"/>
        <w:jc w:val="center"/>
        <w:textAlignment w:val="auto"/>
        <w:rPr/>
      </w:pPr>
      <w:r>
        <w:rPr>
          <w:rFonts w:cs="Tahoma" w:ascii="Tahoma" w:hAnsi="Tahoma"/>
          <w:b/>
          <w:sz w:val="24"/>
          <w:szCs w:val="24"/>
        </w:rPr>
        <w:t>Permitiendo transferencia de fondos a distintas unidades regionales y de orden público de la policía de la provincia</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9-04-80.-</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tab/>
      </w:r>
    </w:p>
    <w:p>
      <w:pPr>
        <w:pStyle w:val="Normal"/>
        <w:overflowPunct w:val="true"/>
        <w:textAlignment w:val="auto"/>
        <w:rPr/>
      </w:pPr>
      <w:r>
        <w:rPr>
          <w:rFonts w:cs="Tahoma" w:ascii="Tahoma" w:hAnsi="Tahoma"/>
          <w:sz w:val="22"/>
          <w:szCs w:val="22"/>
        </w:rPr>
        <w:tab/>
        <w:t>La solicitud formulada por Jefatura de Policía en expediente Nº 1301/80, requiriendo un procedimiento que permita  transferir fondos a las distintas Unidades Regionales y de Orden Público de la Policía de esta Provincia, para el normal desenvolvimiento de las mismas, y</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textAlignment w:val="auto"/>
        <w:rPr/>
      </w:pPr>
      <w:r>
        <w:rPr>
          <w:rFonts w:cs="Tahoma" w:ascii="Tahoma" w:hAnsi="Tahoma"/>
          <w:b/>
          <w:sz w:val="28"/>
          <w:szCs w:val="28"/>
        </w:rPr>
        <w:tab/>
      </w:r>
      <w:r>
        <w:rPr>
          <w:rFonts w:cs="Tahoma" w:ascii="Tahoma" w:hAnsi="Tahoma"/>
          <w:sz w:val="22"/>
          <w:szCs w:val="22"/>
        </w:rPr>
        <w:t>Que la referida asignación de crédistos presupuestarios permitirá que los señores Jefes o Encargados determinen su política de inversión y gastos dentro de los límites que el Estado Provincial les fij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s necesario establecer un sistema de mayor agilidad y economía en la gestión administrativa, teniendo en cuenta que todas las erogaciones se canalizan por Jefatura de Policía provocando demoras inadecuadas y contraproducentes para los objetivos fundamentales de esta Unidad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Las Erogaciones Corrientes y de Capital que la Policía de la Provincia, dependiente del Ministerio de Gobierno, Educación y Justicia, efectúe por intermedio de sus Unidades Regionales y de Orden Público a partir del 1º de Abril de 1980 y las que por su índole fueran del bimestre Marzo-Abril, del mismo año, se regirá por las normas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La Policía de la Provincia, al entrar en vigencia el Presupuesto de Recursos y Erogaciones de cada año, fijará los créditos correspondientes a cada Unidad, discriminando los montos asignados por partida presupuestar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Las Unidades Regionales y Comisarías de Distrito o Departamentales recibirán un anticipo de los fondos asignados, incluyendo los correspondientes a sus Unidades subordinadas. La Policía de la Provincia fijará la suma de dinero a transferir a cada una conforme a un presupuesto bimestral que ésta confeccionará, ordenando, asimismo, la imputación en la etapa de afectación preventiva del importe total que resulte. La Habilitación de la Policía de la Provincia realizará la remisión de los fond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4º.-</w:t>
      </w:r>
      <w:r>
        <w:rPr>
          <w:rFonts w:cs="Tahoma" w:ascii="Tahoma" w:hAnsi="Tahoma"/>
          <w:b/>
          <w:sz w:val="22"/>
          <w:szCs w:val="22"/>
        </w:rPr>
        <w:t xml:space="preserve"> </w:t>
      </w:r>
      <w:r>
        <w:rPr>
          <w:rFonts w:cs="Tahoma" w:ascii="Tahoma" w:hAnsi="Tahoma"/>
          <w:sz w:val="22"/>
          <w:szCs w:val="22"/>
        </w:rPr>
        <w:t>En base a las rendiciones de cuentas presentadas por las Unidades conformadas en sus aspectos formales por la División Contabilidad General de la Dirección de Administración  de la Policía  de la Provincia, ésta confeccionará una Orden de Reintegro de hasta un 100 % de los fondos rendidos y dispondrá a que partida presupuestaria deben imputarse los gastos. La documentación se remitirá a la Habilit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5º.-</w:t>
      </w:r>
      <w:r>
        <w:rPr>
          <w:rFonts w:cs="Tahoma" w:ascii="Tahoma" w:hAnsi="Tahoma"/>
          <w:b/>
          <w:sz w:val="22"/>
          <w:szCs w:val="22"/>
        </w:rPr>
        <w:t xml:space="preserve"> </w:t>
      </w:r>
      <w:r>
        <w:rPr>
          <w:rFonts w:cs="Tahoma" w:ascii="Tahoma" w:hAnsi="Tahoma"/>
          <w:sz w:val="22"/>
          <w:szCs w:val="22"/>
        </w:rPr>
        <w:t>La Habilitación liquidará y pagará a los señores Jefes de Unidades Regionales y Comisarías de Distrito o Departamentales la suma que en cada orden se indique. En caso de que algún comprobante mereciera aprobación, el Habilitado, previo al pago, remitirá la totalidad de la documentación a la Dirección de Administración, a fin de que ésta realice las correcciones necesari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6º.-</w:t>
      </w:r>
      <w:r>
        <w:rPr>
          <w:rFonts w:cs="Tahoma" w:ascii="Tahoma" w:hAnsi="Tahoma"/>
          <w:b/>
          <w:sz w:val="22"/>
          <w:szCs w:val="22"/>
        </w:rPr>
        <w:t xml:space="preserve"> </w:t>
      </w:r>
      <w:r>
        <w:rPr>
          <w:rFonts w:cs="Tahoma" w:ascii="Tahoma" w:hAnsi="Tahoma"/>
          <w:sz w:val="22"/>
          <w:szCs w:val="22"/>
        </w:rPr>
        <w:t>Al 31 de Diciembre de cada año, los señores Jefes de Unidades Regionales y Comisarías de Distrito o Departamentales presentarán ante la División Contabilidad General de la Dirección de Administración de la Policía de la Provincia, las cuentas de los fondos anticipados, pendientes de rendición, acreditando la devolución de la suma de dinero no utilizada, con la nota de crédito correspondiente para la cuenta bancaria de la Habilitación. Asimismo, en la fecha indicada precedentemente los señores Jefes entregarán nota a la Habilitación comunicando el cumplimiento de la obligación impuesta en el primer párrafo de este artículo, acompañando copia del comprobante de depósito cuando correspondier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7º.-</w:t>
      </w:r>
      <w:r>
        <w:rPr>
          <w:rFonts w:cs="Tahoma" w:ascii="Tahoma" w:hAnsi="Tahoma"/>
          <w:b/>
          <w:sz w:val="22"/>
          <w:szCs w:val="22"/>
        </w:rPr>
        <w:t xml:space="preserve"> </w:t>
      </w:r>
      <w:r>
        <w:rPr>
          <w:rFonts w:cs="Tahoma" w:ascii="Tahoma" w:hAnsi="Tahoma"/>
          <w:sz w:val="22"/>
          <w:szCs w:val="22"/>
        </w:rPr>
        <w:t>La rendición de cuentas referida en el artículo anterior, informada por la División Contabilidad General, dará lugar por parte de la Dirección de Administración a la emisión de una orden de reintegro a Tesorería General por los fondos no utilizados, y a la imputación de los gastos rendidos a la respectiva partida presupuestar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8º.-</w:t>
      </w:r>
      <w:r>
        <w:rPr>
          <w:rFonts w:cs="Tahoma" w:ascii="Tahoma" w:hAnsi="Tahoma"/>
          <w:b/>
          <w:sz w:val="22"/>
          <w:szCs w:val="22"/>
        </w:rPr>
        <w:t xml:space="preserve"> </w:t>
      </w:r>
      <w:r>
        <w:rPr>
          <w:rFonts w:cs="Tahoma" w:ascii="Tahoma" w:hAnsi="Tahoma"/>
          <w:sz w:val="22"/>
          <w:szCs w:val="22"/>
        </w:rPr>
        <w:t>Dentro de los quince (15) días hábiles contados a partir del 31 de Diciembre la Dirección de Administración remitirá a la Habilitación, las rendiciones de cuentas cumplimentadas de acuerdo a lo establecido en el artículo 7º.</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9º.-</w:t>
      </w:r>
      <w:r>
        <w:rPr>
          <w:rFonts w:cs="Tahoma" w:ascii="Tahoma" w:hAnsi="Tahoma"/>
          <w:b/>
          <w:sz w:val="22"/>
          <w:szCs w:val="22"/>
        </w:rPr>
        <w:t xml:space="preserve"> </w:t>
      </w:r>
      <w:r>
        <w:rPr>
          <w:rFonts w:cs="Tahoma" w:ascii="Tahoma" w:hAnsi="Tahoma"/>
          <w:sz w:val="22"/>
          <w:szCs w:val="22"/>
        </w:rPr>
        <w:t>En caso de que los anticipos de fondos no se rindieran al 31 de diciembre o si las cuentas presentadas fueran parciales el Habilitado intimará a los señores Jefes antes del 10 o del 31 de enero respectivamente.</w:t>
      </w:r>
    </w:p>
    <w:p>
      <w:pPr>
        <w:pStyle w:val="Normal"/>
        <w:overflowPunct w:val="true"/>
        <w:textAlignment w:val="auto"/>
        <w:rPr/>
      </w:pPr>
      <w:r>
        <w:rPr>
          <w:rFonts w:cs="Tahoma" w:ascii="Tahoma" w:hAnsi="Tahoma"/>
          <w:sz w:val="22"/>
          <w:szCs w:val="22"/>
        </w:rPr>
        <w:t>Si vencido el plazo que el mismo tiene para efectuar  su rendición ante el Tribunal de Cuentas , no contara con la documentación completa de todas las Unidades, realizará su presentación ante aquel Organismo, con las constancias obtenidas, indicando los saldos pendientes de cada una de ellas. Con los recibos de los anticipos, los comprobantes de reintegro a Tesorería General, las constancias de los reclamos formulados oportunamente, y la relación de saldos pendientes, el Habilitado cumplirá con su obligación ante el Tribunal de Cuentas, siendo los señores Jefes responsables directos por la inversión de los fond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10º.-</w:t>
      </w:r>
      <w:r>
        <w:rPr>
          <w:rFonts w:cs="Tahoma" w:ascii="Tahoma" w:hAnsi="Tahoma"/>
          <w:b/>
          <w:sz w:val="22"/>
          <w:szCs w:val="22"/>
        </w:rPr>
        <w:t xml:space="preserve"> </w:t>
      </w:r>
      <w:r>
        <w:rPr>
          <w:rFonts w:cs="Tahoma" w:ascii="Tahoma" w:hAnsi="Tahoma"/>
          <w:sz w:val="22"/>
          <w:szCs w:val="22"/>
        </w:rPr>
        <w:t>La Dirección de Administración y la Contaduría General de la Provincia gestionarán la apertura de las cuentas bancarias a ser utilizadas por las Unidad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11º.-</w:t>
      </w:r>
      <w:r>
        <w:rPr>
          <w:rFonts w:cs="Tahoma" w:ascii="Tahoma" w:hAnsi="Tahoma"/>
          <w:b/>
          <w:sz w:val="22"/>
          <w:szCs w:val="22"/>
        </w:rPr>
        <w:t xml:space="preserve"> </w:t>
      </w:r>
      <w:r>
        <w:rPr>
          <w:rFonts w:cs="Tahoma" w:ascii="Tahoma" w:hAnsi="Tahoma"/>
          <w:sz w:val="22"/>
          <w:szCs w:val="22"/>
        </w:rPr>
        <w:t>El presente Decreto será refrendado por los señores Ministros de Gobierno, Educación y Justicia y de Economía y Asuntos Agrari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12º.-</w:t>
      </w:r>
      <w:r>
        <w:rPr>
          <w:rFonts w:cs="Tahoma" w:ascii="Tahoma" w:hAnsi="Tahoma"/>
          <w:b/>
          <w:sz w:val="22"/>
          <w:szCs w:val="22"/>
        </w:rPr>
        <w:t xml:space="preserve"> </w:t>
      </w:r>
      <w:r>
        <w:rPr>
          <w:rFonts w:cs="Tahoma" w:ascii="Tahoma" w:hAnsi="Tahoma"/>
          <w:sz w:val="22"/>
          <w:szCs w:val="22"/>
        </w:rPr>
        <w:t>Dése al Registro y al Boletín Oficial, comuníquese, publíquese y pase al Ministerio de Gobierno, Educación y Justicia a sus efect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6:00Z</dcterms:created>
  <dc:creator>CESIDA</dc:creator>
  <dc:description/>
  <cp:keywords/>
  <dc:language>en-US</dc:language>
  <cp:lastModifiedBy>yalvarez</cp:lastModifiedBy>
  <cp:lastPrinted>2016-02-16T10:07:00Z</cp:lastPrinted>
  <dcterms:modified xsi:type="dcterms:W3CDTF">2017-05-26T13:36:00Z</dcterms:modified>
  <cp:revision>2</cp:revision>
  <dc:subject/>
  <dc:title>        </dc:title>
</cp:coreProperties>
</file>