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RESOLUCIÓN Nº 94/2012</w:t>
      </w:r>
    </w:p>
    <w:p>
      <w:pPr>
        <w:pStyle w:val="Heading7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</w:t>
      </w:r>
      <w:r>
        <w:rPr/>
        <w:t>SANTA ROSA, 3 de julio de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/>
        <w:tab/>
      </w:r>
      <w:r>
        <w:rPr>
          <w:sz w:val="28"/>
          <w:lang w:val="es-AR"/>
        </w:rPr>
        <w:t xml:space="preserve">El Expediente Nro. 5402/2012 -MGEyS-. caratulado “MINISTERIO DE OBRAS Y SERVICIOS PUBLICOS DIRECCION PROVINCIAL DE VIALIDAD S/SERVICIO DE SEGURIDAD, VIGILANCIA Y RECEPCION DE PÚBLICO EN DEPENDENCIAS DE TALLERES, PERÍODO 1/07/2012 AL 31/12/2012”; y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 xml:space="preserve">Que en el expediente de referencia tramita la contratación del servicio de seguridad, vigilancia y recepción de público en dependencias de talleres centrales en la localidad de Santa Rosa;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la Licitación Privada Nº 04/12 fue objeto de sendas impugnaciones (fs. 158/159 y fs. 164/166) las que fueron resueltas por la comisión de preadjudicación a fs. 161 y a fs. 167 desestimando las observaciones realizadas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Directorio de la Dirección Provincial de Vialidad mediante Resolución 183/2012 (fs. 174/176) rechaza por improcedente las impugnaciones presentada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188 de estos actuados se da intervención desde la Dirección Provincial de Vialidad a la Contraloría Fiscal, para que intervenga conforme lo dispuesto por el artículo 2 inciso 1) del Decreto Ley 513/69 respecto del proyecto de Resolución obrante a fs 185/187 de estos actuado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190 el Contador Fiscal interviniente señala: “se devuelven las presentes a la Dirección Provincial de Vialidad, considerando que previo a la intervención que le compete a esta Contraloría Fiscal, debe dilucidarse la denuncia planteada, de modo que quede establecido la existencia o no de responsabilidades y las consecuencias que pudieran surgir a resultas de las mismas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a fojas 194/195 obra Resolución Nº 192/2012 del Directorio de la Dirección Provincial de Vialidad quien eleva las actuaciones al Tribunal de Cuentas –Contraloría Fiscal- para que se expida del proyecto obrante a fs. 185/187 de estos actuado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s en cumplimiento de lo establecido por la norma legal que corresponde que se expida Contraloría Fiscal en la forma y alcances establecidos por la normativa vigente y fundamentalmente lo señalado por el Decreto Ley Nº 513/69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 xml:space="preserve">Que el Contador Fiscal interviniente </w:t>
      </w:r>
      <w:r>
        <w:rPr>
          <w:sz w:val="28"/>
          <w:szCs w:val="28"/>
        </w:rPr>
        <w:t xml:space="preserve">se expidió a fojas 197/199 donde </w:t>
      </w:r>
      <w:r>
        <w:rPr>
          <w:sz w:val="28"/>
        </w:rPr>
        <w:t xml:space="preserve">no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right"/>
        <w:rPr>
          <w:sz w:val="28"/>
        </w:rPr>
      </w:pPr>
      <w:r>
        <w:rPr>
          <w:sz w:val="28"/>
        </w:rPr>
        <w:t>//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//2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conforma las actuaciones, elevándolas a consideración de este Tribunal, emitiendo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>el Dictamen Nº 200 J.C.P./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  <w:t xml:space="preserve">Que conforme establece el artículo 5º del Decreto Ley Nº </w:t>
      </w:r>
      <w:r>
        <w:rPr>
          <w:sz w:val="28"/>
          <w:szCs w:val="28"/>
        </w:rPr>
        <w:t xml:space="preserve">513/69 </w:t>
      </w:r>
      <w:r>
        <w:rPr>
          <w:i/>
          <w:sz w:val="28"/>
          <w:szCs w:val="28"/>
        </w:rPr>
        <w:t>“dentro de los cinco (5) días de recibidas, los contadores fiscales conformarán y devolverán las actuaciones cuyo trámite se ajuste a las exigencias legales. En caso contrario, los remitirán al Tribunal, con las observaciones pertinentes.”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del análisis de las constancias obrantes en autos y sometidas a consideración de este Tribunal, sin perjuicio de lo que surja del expediente administrativo Nº 48/2012 caratulado “ FISCALIA DE INVESTIGACIONES ADMNISTRATIVAS S/DENUNCIA- FLORES MIRTA”  en el que se analizarán las conductas administrativas de los funcionarios actuantes, conforme establece el artículo 107 de la Constitución Provincial, corresponde conformar el Proyecto de Resolución  obrante a fs. 185/187, sin perjuicio de que el contrato tendrá vigencia a partir del dictado de la resolución respectiva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estimar las observaciones de Contraloría Fiscal obrantes a fojas 197/199 del Expediente Nº </w:t>
      </w:r>
      <w:r>
        <w:rPr>
          <w:sz w:val="28"/>
          <w:lang w:val="es-AR"/>
        </w:rPr>
        <w:t xml:space="preserve">5402/2012 -MGEyS-. </w:t>
      </w:r>
      <w:r>
        <w:rPr>
          <w:sz w:val="28"/>
          <w:szCs w:val="28"/>
        </w:rPr>
        <w:t>y, en consecuencia, conformar el proyecto de Resolución obrante a fojas 185/187,  en virtud de lo establecido en el artículo 5° inciso a) del Decreto Ley N° 513/69 y por los fundamentos expresados en los considerandos de la presente resolución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Ordenar al Sr. Contador Fiscal interviniente que, conforme lo expuesto en los considerandos y lo dispuesto por el artículo 6 del Decreto Ley Nº 513/69, deberá fundar su observaciones señalando en su caso la norma vulnerada en el tramite observad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Artículo 3º:</w:t>
      </w:r>
      <w:r>
        <w:rPr>
          <w:sz w:val="28"/>
          <w:szCs w:val="28"/>
        </w:rPr>
        <w:t xml:space="preserve"> Remitir  las  presentes  actuaciones  al  Contador Fiscal interviniente para su conocimiento y posterior continuidad del trámite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  <w:u w:val="single"/>
        </w:rPr>
        <w:t>Artículo 4º:</w:t>
      </w:r>
      <w:r>
        <w:rPr>
          <w:sz w:val="28"/>
        </w:rPr>
        <w:t xml:space="preserve"> Regístrese por Secretaría, comuníquese y cumplido archívese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Subrogante Liliana SAGO de LEVENTAN, Vocal Dr. Francisco GARCÍA, por ante mí: Secretario  Dr. José Carlos MOSLARES, Tribunal de Cuentas de la Provincia de La Pam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516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5:00Z</dcterms:created>
  <dc:creator>LZ</dc:creator>
  <dc:description/>
  <cp:keywords/>
  <dc:language>en-US</dc:language>
  <cp:lastModifiedBy>lpedernera</cp:lastModifiedBy>
  <cp:lastPrinted>2012-07-03T11:53:00Z</cp:lastPrinted>
  <dcterms:modified xsi:type="dcterms:W3CDTF">2012-07-10T13:45:00Z</dcterms:modified>
  <cp:revision>2</cp:revision>
  <dc:subject/>
  <dc:title>Santa Rosa, 27 de junio de 2005</dc:title>
</cp:coreProperties>
</file>