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</w:t>
      </w:r>
      <w:r>
        <w:rPr>
          <w:b w:val="false"/>
          <w:bCs w:val="false"/>
          <w:u w:val="single"/>
        </w:rPr>
        <w:t>RESOLUCIÓN Nº 69/2011</w:t>
      </w:r>
    </w:p>
    <w:p>
      <w:pPr>
        <w:pStyle w:val="Heading4"/>
        <w:tabs>
          <w:tab w:val="clear" w:pos="709"/>
          <w:tab w:val="left" w:pos="5040" w:leader="none"/>
          <w:tab w:val="left" w:pos="5220" w:leader="none"/>
          <w:tab w:val="left" w:pos="5400" w:leader="none"/>
        </w:tabs>
        <w:ind w:left="2836" w:firstLine="709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ab/>
        <w:t>SANTA ROSA, 6 de junio de 2011</w:t>
      </w:r>
    </w:p>
    <w:p>
      <w:pPr>
        <w:pStyle w:val="Normal"/>
        <w:jc w:val="right"/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Normal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  <w:t>Publicada en B.O. Nº 2949 del 17-06-11.-</w:t>
      </w:r>
    </w:p>
    <w:p>
      <w:pPr>
        <w:pStyle w:val="Textoindependiente3"/>
        <w:tabs>
          <w:tab w:val="clear" w:pos="709"/>
          <w:tab w:val="left" w:pos="851" w:leader="none"/>
        </w:tabs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Textoindependiente3"/>
        <w:tabs>
          <w:tab w:val="clear" w:pos="709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El Expediente Nro. 3543/2007 -MGEyS- caratulado “MINISTERIO DE BIENESTAR SOCIAL – COORDINACIÓN GENERAL DE ADMINISTRACIÓN DEL MBS S/CONVENIO POR SERVICIOS DE COMEDOR A PACIENTES DERIVADOS A BUENOS AIRES.- INSTITUTO DE SEGURIDAD SOCIAL (SEMPRE) 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Que el Tribunal mediante Resolución Nº 49/2011 resuelve d</w:t>
      </w:r>
      <w:r>
        <w:rPr>
          <w:sz w:val="28"/>
          <w:lang w:val="es-AR"/>
        </w:rPr>
        <w:t>eclarar  abstracto  el  pedido  de Addenda de fojas 255,  al  convenio cuya prórroga se determinó mediante Disposición Nº 165/11 de la Subsecretaría de Salud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a fojas 277 la Subsecretaría de Administración del Ministerio de Salud  eleva a Contraloría Fiscal,  proyecto de Addenda (fojas 276) al citado Convenio, la cual modifica el valor del servicio de comedor a los pacientes y acompañantes derivados por razones de salud a la Ciudad Autónoma de Buenos Air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a fojas 278 toma intervención Contraloría Fiscal quien reitera que “a realizado Intervención Nº 94/2011 no conformado el proyecto obrante a fojas 255 por considerar que no existe norma legal por el cual se autoriza al Estado Provincial a realizar la variación de precio pretendida. Remitidas nuevamente las actuaciones con nuevo proyecto de addenda obrante a fojas 276, esta Contraloría ratifica lo manifestado….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la Asesoría Letrada del Tribunal mediante Dictamen Nº 64/2011 obrante a fojas 280/281 de estos actuados señala: “Que si bien en estas actuaciones se  ha actualizado por addenda el precio fijado en el contrato originario en varias oportunidades tal como se alega a fs. 256, y se ha prorrogado el mismo con modificaciones de precio conforme Resolución Nº 778/10 del Ministerio de Salud, ello deviene improcedente, por lo que por razones de buena practica administrativa resultaría ajustado a derecho encausar el curso de las presentes actuaciones y aconsejar a los organismos dejar sin efecto el convenio de fs. 183/184 y suscribir uno nuevo en base al nuevo precio determinado según los nuevos costos que manifiesta el proveedor del servicio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 xml:space="preserve">Que el organismo solicitante no ha acompañado prueba o constancia alguna que amerite la ocurrencia de situaciones extraordinarias o imprevistas, posteriores,  y  sobrevinientes  a  la  firma  de  la  prórroga,  que alteran la ecuación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ab/>
        <w:tab/>
        <w:tab/>
        <w:tab/>
        <w:tab/>
        <w:tab/>
        <w:tab/>
        <w:tab/>
        <w:tab/>
        <w:tab/>
        <w:tab/>
        <w:t>//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//2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económico-financiera del contrato,  entre la fecha de la  firma de la prorroga (6 de mayo de 2011) y el envío de la addenda propuesta (24 de mayo de 2011);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lang w:val="es-AR"/>
        </w:rPr>
        <w:tab/>
        <w:t>Que  corresponde  en  consecuencia</w:t>
      </w:r>
      <w:r>
        <w:rPr>
          <w:sz w:val="28"/>
        </w:rPr>
        <w:t xml:space="preserve"> rechazar el proyecto de addenda sometido a intervención</w:t>
      </w:r>
      <w:r>
        <w:rPr>
          <w:sz w:val="28"/>
          <w:lang w:val="es-AR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POR ELL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R E S U E L V 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1º:</w:t>
      </w:r>
      <w:r>
        <w:rPr>
          <w:sz w:val="28"/>
          <w:lang w:val="es-AR"/>
        </w:rPr>
        <w:t xml:space="preserve"> Rechazar  el  proyecto  de  Addenda,  obrante a fojas 276, al convenio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                   </w:t>
      </w:r>
      <w:r>
        <w:rPr>
          <w:sz w:val="28"/>
          <w:lang w:val="es-AR"/>
        </w:rPr>
        <w:t>cuya prórroga se determinó mediante Disposición Nº 165/11 de la Subsecretaría de Salud, de fecha 6 de mayo de 2011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2º:</w:t>
      </w:r>
      <w:r>
        <w:rPr>
          <w:sz w:val="28"/>
          <w:lang w:val="es-AR"/>
        </w:rPr>
        <w:t xml:space="preserve"> </w:t>
      </w:r>
      <w:r>
        <w:rPr>
          <w:sz w:val="28"/>
          <w:szCs w:val="28"/>
        </w:rPr>
        <w:t xml:space="preserve">Remitir las presentes actuaciones al titular del Poder Ejecutivo en los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érminos de los artículos 6º y 7º del Decreto Ley Nº 513/69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3º:</w:t>
      </w:r>
      <w:r>
        <w:rPr>
          <w:sz w:val="28"/>
          <w:lang w:val="es-AR"/>
        </w:rPr>
        <w:t xml:space="preserve"> Regístrese  por  Secretaría,   comuníquese y cumplido, archívese.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665" w:footer="98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;Courier New" w:ascii="Edwardian Script ITC;Courier New" w:hAnsi="Edwardian Script ITC;Courier New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5:00Z</dcterms:created>
  <dc:creator>LZ</dc:creator>
  <dc:description/>
  <cp:keywords/>
  <dc:language>en-US</dc:language>
  <cp:lastModifiedBy>rsanchez</cp:lastModifiedBy>
  <cp:lastPrinted>2011-06-07T12:02:00Z</cp:lastPrinted>
  <dcterms:modified xsi:type="dcterms:W3CDTF">2011-08-17T13:26:00Z</dcterms:modified>
  <cp:revision>3</cp:revision>
  <dc:subject/>
  <dc:title>Santa Rosa, 27 de junio de 2005</dc:title>
</cp:coreProperties>
</file>