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</w:r>
    </w:p>
    <w:p>
      <w:pPr>
        <w:pStyle w:val="Heading5"/>
        <w:rPr/>
      </w:pPr>
      <w:r>
        <w:rPr/>
        <w:t>LEY Nº 244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</w:r>
    </w:p>
    <w:p>
      <w:pPr>
        <w:pStyle w:val="Textoindependiente2"/>
        <w:rPr/>
      </w:pPr>
      <w:r>
        <w:rPr/>
        <w:t xml:space="preserve">ADHIRIENDO LA  PROVINCIA DE LA PAMPA A LA </w:t>
      </w:r>
      <w:hyperlink r:id="rId2">
        <w:r>
          <w:rPr>
            <w:rStyle w:val="InternetLink"/>
          </w:rPr>
          <w:t xml:space="preserve">LEY NACIONAL Nº 26363                      </w:t>
        </w:r>
      </w:hyperlink>
      <w:r>
        <w:rPr/>
        <w:t xml:space="preserve"> POR LA CUAL SE CREA LA AGENCIA NACIONAL DE SEGURIDAD VIAL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4"/>
        <w:rPr/>
      </w:pPr>
      <w:r>
        <w:rPr/>
        <w:t>Publicado en B.O. Nº 2814 del 14-11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28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color w:val="000000"/>
          <w:sz w:val="22"/>
        </w:rPr>
      </w:pPr>
      <w:r>
        <w:rPr>
          <w:rFonts w:eastAsia="Tahoma" w:cs="Tahoma" w:ascii="Tahoma" w:hAnsi="Tahoma"/>
          <w:i/>
          <w:iCs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 xml:space="preserve">DE LA PROVINCIA DE LA PAMP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>LE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1°.-</w:t>
      </w:r>
      <w:r>
        <w:rPr>
          <w:rFonts w:cs="Tahoma" w:ascii="Tahoma" w:hAnsi="Tahoma"/>
          <w:color w:val="000000"/>
          <w:sz w:val="22"/>
          <w:szCs w:val="18"/>
        </w:rPr>
        <w:t xml:space="preserve"> Adhiérese la Provincia de La Pampa a la Ley Nacional 26363 por la cual se crea la </w:t>
      </w:r>
      <w:r>
        <w:rPr>
          <w:rFonts w:cs="Tahoma" w:ascii="Tahoma" w:hAnsi="Tahoma"/>
          <w:b/>
          <w:bCs/>
          <w:color w:val="000000"/>
          <w:sz w:val="22"/>
          <w:szCs w:val="18"/>
          <w:u w:val="single"/>
        </w:rPr>
        <w:t>Agencia Nacional de Seguridad Vial</w:t>
      </w:r>
      <w:r>
        <w:rPr>
          <w:rFonts w:cs="Tahoma" w:ascii="Tahoma" w:hAnsi="Tahoma"/>
          <w:color w:val="000000"/>
          <w:sz w:val="22"/>
          <w:szCs w:val="18"/>
        </w:rPr>
        <w:t>, organismo descentralizado en el ámbito del Ministerio del Interior, con autarquía económica financiera, personería jurídica propia y capacidad de actuación en el ámbito del derecho público y del privado, la que tendrá como misión la reducción de la tasa de siniestralidad en el territorio nacional, mediante la promoción, coordinación, control y seguimiento de las políticas de seguridad vial, nacionales e internacionale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2°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ADA en la Sala de Sesiones de la Cámara de Diputados de la Provincia de La Pampa, en Santa Rosa, a los nueve días del mes de octubre de dos mil och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María Patricia LAVIN, Diputada Bloque Justicialista Cámara de Diputados de la Provincia de La Pampa A/C Presidencia – 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EXPEDIENTE Nº 11876/08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anta Rosa, 28 de Octubre de 2008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POR TANTO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DECRETO Nº 2901/08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.P.N. Oscar Mario JORGE, Gobernador de La Pampa – Dr. César Ignacio RODRÍGUEZ, Ministro de Gobierno Justicia y Seguridad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SECRETARÍA GENERAL DE LA GOBERNACIÓN:</w:t>
      </w:r>
      <w:r>
        <w:rPr>
          <w:rFonts w:cs="Tahoma" w:ascii="Tahoma" w:hAnsi="Tahoma"/>
          <w:color w:val="000000"/>
          <w:sz w:val="22"/>
        </w:rPr>
        <w:t xml:space="preserve"> 28 de Octubre de 2008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Registrada la presente Ley, bajo el número DOS MIL CUATROCIENTOS CUARENTA Y TRES (2.443)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, Secretario General de la Gobernación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037045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693512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Nac.%202636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0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3-16T11:11:00Z</dcterms:modified>
  <cp:revision>5</cp:revision>
  <dc:subject/>
  <dc:title>Santa Rosa, 27 de junio de 2005</dc:title>
</cp:coreProperties>
</file>