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;Courier New" w:cs="Edwardian Script ITC;Courier New" w:ascii="Edwardian Script ITC;Courier New" w:hAnsi="Edwardian Script ITC;Courier New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;Courier New" w:hAnsi="Edwardian Script ITC;Courier New" w:cs="Edwardian Script ITC;Courier New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;Courier New" w:hAnsi="Edwardian Script ITC;Courier New" w:cs="Edwardian Script ITC;Courier New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;Courier New" w:ascii="Edwardian Script ITC;Courier New" w:hAnsi="Edwardian Script ITC;Courier New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;Courier New" w:cs="Edwardian Script ITC;Courier New" w:ascii="Edwardian Script ITC;Courier New" w:hAnsi="Edwardian Script ITC;Courier New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;Courier New" w:ascii="Edwardian Script ITC;Courier New" w:hAnsi="Edwardian Script ITC;Courier New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;Courier New" w:hAnsi="Edwardian Script ITC;Courier New" w:cs="Edwardian Script ITC;Courier New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;Courier New" w:hAnsi="Edwardian Script ITC;Courier New" w:cs="Edwardian Script ITC;Courier New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;Courier New" w:ascii="Edwardian Script ITC;Courier New" w:hAnsi="Edwardian Script ITC;Courier New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/>
      </w:pPr>
      <w:r>
        <w:rPr/>
        <w:t>RESOLUCION GENERAL Nº 57</w:t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</w:tabs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Textoindependiente3"/>
        <w:rPr/>
      </w:pPr>
      <w:r>
        <w:rPr/>
        <w:t>Modificación Resolución 39/99 – Mínimo no imponible para retenciones de Ingresos Brutos</w:t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</w:tabs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Publicado en B.O. 2718 del 12-01-2007.-</w:t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  <w:t>Dictado el 28-12-2006.-</w:t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</w:tabs>
        <w:jc w:val="right"/>
        <w:rPr>
          <w:rFonts w:ascii="Tahoma" w:hAnsi="Tahoma" w:cs="Tahoma"/>
          <w:i/>
          <w:i/>
          <w:iCs/>
          <w:sz w:val="22"/>
          <w:szCs w:val="18"/>
        </w:rPr>
      </w:pPr>
      <w:r>
        <w:rPr>
          <w:rFonts w:cs="Tahoma" w:ascii="Tahoma" w:hAnsi="Tahoma"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</w:tabs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Santa Rosa, 28 de Diciembre de 2006</w:t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</w:tabs>
        <w:jc w:val="right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  <w:tab w:val="right" w:pos="9062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ISTO:</w:t>
      </w:r>
    </w:p>
    <w:p>
      <w:pPr>
        <w:pStyle w:val="Normal"/>
        <w:tabs>
          <w:tab w:val="clear" w:pos="708"/>
          <w:tab w:val="center" w:pos="4411" w:leader="none"/>
          <w:tab w:val="left" w:pos="5851" w:leader="none"/>
          <w:tab w:val="left" w:pos="6139" w:leader="hyphen"/>
          <w:tab w:val="left" w:pos="6336" w:leader="none"/>
          <w:tab w:val="right" w:pos="6374" w:leader="none"/>
          <w:tab w:val="left" w:pos="7804" w:leader="none"/>
          <w:tab w:val="right" w:pos="9062" w:leader="none"/>
        </w:tabs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</w:rPr>
        <w:t xml:space="preserve">      </w:t>
      </w:r>
      <w:r>
        <w:rPr>
          <w:rFonts w:cs="Tahoma" w:ascii="Tahoma" w:hAnsi="Tahoma"/>
          <w:sz w:val="22"/>
          <w:szCs w:val="18"/>
        </w:rPr>
        <w:t>El artículo 171 del Código Fiscal (t.o. 2006) y las Resoluciones Generales N° 39/99, 42/99; y 33/02 y;</w:t>
      </w:r>
    </w:p>
    <w:p>
      <w:pPr>
        <w:pStyle w:val="Normal"/>
        <w:ind w:firstLine="710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ONSIDERANDO:</w:t>
      </w:r>
    </w:p>
    <w:p>
      <w:pPr>
        <w:pStyle w:val="Normal"/>
        <w:jc w:val="both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p>
      <w:pPr>
        <w:pStyle w:val="Normal"/>
        <w:ind w:firstLine="71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Que, resulta necesario realizar ajustes a la normativa vigente a fin de adecuar a la nueva realidad económica el importe máximo hasta el cual no es obligatorio retener para los Agentes incluidos en el Anexo 1 de la Resolución General N° 39/99;</w:t>
      </w:r>
    </w:p>
    <w:p>
      <w:pPr>
        <w:pStyle w:val="Normal"/>
        <w:ind w:firstLine="705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or ello, y en ejercicio de las facultades conferidas por los artículos 8°, 9° y 10 del Código Fiscal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L DIRECTOR GENERAL DE RENTAS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RESUELVE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1°.- Reemplazar el segundo párrafo del Título "Obligaciones" del Anexo I de la Resolución General N° 39/99 (incorporado por la Resolución General N° 42/99 y modificado por la Resolución N° 33/02) por el siguiente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“</w:t>
      </w:r>
      <w:r>
        <w:rPr>
          <w:rFonts w:cs="Tahoma" w:ascii="Tahoma" w:hAnsi="Tahoma"/>
          <w:sz w:val="22"/>
          <w:szCs w:val="18"/>
        </w:rPr>
        <w:t>No será obligatorio practicar la retención, cuando el monto a pagar sea igual o inferior a PESOS QUINIENTOS ($ 500,00.-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ta disposición no será de aplicación en los siguientes casos: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) operaciones cuyo importe sea igualo supere dicho mínimo que se cancelen parcialmente mediante pagos inferiores a esa suma;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b) se realicen pagos iguales o superiores a ese tope que agrupen más de una operación, aún cuando individualmente no lo alcancen."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2°.- La presente tendrá vigencia a partir del 1 ° de Febrero de 2007.</w:t>
        <w:softHyphen/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rtículo 3°. Regístrese, elévese al Ministerio de Hacienda y Finanzas, pase al Boletín Oficial para su publicación, Cumplido, ARCHIVESE. Cr. Alicia M. C. EVANGELISTA, Director General de Rentas.-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411" w:leader="none"/>
        <w:tab w:val="left" w:pos="5851" w:leader="none"/>
        <w:tab w:val="left" w:pos="6139" w:leader="hyphen"/>
        <w:tab w:val="left" w:pos="6336" w:leader="none"/>
        <w:tab w:val="right" w:pos="6374" w:leader="none"/>
        <w:tab w:val="left" w:pos="7804" w:leader="none"/>
      </w:tabs>
      <w:jc w:val="center"/>
      <w:outlineLvl w:val="8"/>
    </w:pPr>
    <w:rPr>
      <w:rFonts w:ascii="Tahoma" w:hAnsi="Tahoma" w:cs="Tahoma"/>
      <w:b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center" w:pos="4411" w:leader="none"/>
        <w:tab w:val="left" w:pos="5851" w:leader="none"/>
        <w:tab w:val="left" w:pos="6139" w:leader="hyphen"/>
        <w:tab w:val="left" w:pos="6336" w:leader="none"/>
        <w:tab w:val="right" w:pos="6374" w:leader="none"/>
        <w:tab w:val="left" w:pos="7804" w:leader="none"/>
      </w:tabs>
      <w:jc w:val="center"/>
    </w:pPr>
    <w:rPr>
      <w:rFonts w:ascii="Tahoma" w:hAnsi="Tahoma" w:cs="Tahoma"/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04:00Z</dcterms:created>
  <dc:creator>LZ</dc:creator>
  <dc:description/>
  <dc:language>en-US</dc:language>
  <cp:lastModifiedBy>rsanchez</cp:lastModifiedBy>
  <cp:lastPrinted>2006-06-01T12:35:00Z</cp:lastPrinted>
  <dcterms:modified xsi:type="dcterms:W3CDTF">2011-06-09T12:04:00Z</dcterms:modified>
  <cp:revision>2</cp:revision>
  <dc:subject/>
  <dc:title>Santa Rosa, 27 de junio de 2005</dc:title>
</cp:coreProperties>
</file>