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ESOLUCION GENERAL N° 41-2012    -DGR-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OBRE IMPUESTOS A LOS VEHÍCULOS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Predeterminado"/>
        <w:tabs>
          <w:tab w:val="clear" w:pos="708"/>
          <w:tab w:val="left" w:pos="709" w:leader="none"/>
        </w:tabs>
        <w:jc w:val="right"/>
        <w:rPr/>
      </w:pPr>
      <w:r>
        <w:rPr>
          <w:rFonts w:cs="Tahoma" w:ascii="Tahoma" w:hAnsi="Tahoma"/>
          <w:i/>
          <w:color w:val="000000"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Predeterminado"/>
        <w:tabs>
          <w:tab w:val="clear" w:pos="708"/>
          <w:tab w:val="left" w:pos="709" w:leader="none"/>
        </w:tabs>
        <w:jc w:val="right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Predeterminado"/>
        <w:tabs>
          <w:tab w:val="clear" w:pos="708"/>
          <w:tab w:val="left" w:pos="709" w:leader="none"/>
        </w:tabs>
        <w:jc w:val="right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Publicada en B.O. Nº 3031 del 11-01-2013.-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anta Rosa, 28 de diciembre de 201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VISTO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sz w:val="22"/>
          <w:szCs w:val="22"/>
        </w:rPr>
        <w:t xml:space="preserve">Las disposiciones referidas al Impuesto a los Vehículos contenidas en la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Ley Impositiva</w:t>
        </w:r>
      </w:hyperlink>
      <w:r>
        <w:rPr>
          <w:rFonts w:cs="Tahoma" w:ascii="Tahoma" w:hAnsi="Tahoma"/>
          <w:sz w:val="22"/>
          <w:szCs w:val="22"/>
        </w:rPr>
        <w:t xml:space="preserve"> correspondiente al año 2012;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ONSIDERANDO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sz w:val="22"/>
          <w:szCs w:val="22"/>
        </w:rPr>
        <w:t xml:space="preserve">Que el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artículo 9° de la Ley N° 2653</w:t>
        </w:r>
      </w:hyperlink>
      <w:r>
        <w:rPr>
          <w:rFonts w:cs="Tahoma" w:ascii="Tahoma" w:hAnsi="Tahoma"/>
          <w:sz w:val="22"/>
          <w:szCs w:val="22"/>
        </w:rPr>
        <w:t xml:space="preserve"> -Impositiva Año 2012-, faculta a esta Dirección General para resolver aquellos casos de determinación de valuaciones fiscales de vehículos no previstas en sus Anexos;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e, se han incorporado unidades al registro impositivo que no figuran en la citada Ley, para las cuales es necesario fijar su valuación fiscal;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sz w:val="22"/>
          <w:szCs w:val="22"/>
        </w:rPr>
        <w:t xml:space="preserve">Que a esos fines se han realizado consultas a Organismos Oficiales y a fuentes de información sobre el mercado automotor, tomando como marco de referencia las valuaciones fiscales establecidas en el referido texto legal;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POR ELLO, </w:t>
      </w:r>
      <w:r>
        <w:rPr>
          <w:rFonts w:cs="Tahoma" w:ascii="Tahoma" w:hAnsi="Tahoma"/>
          <w:sz w:val="22"/>
          <w:szCs w:val="22"/>
        </w:rPr>
        <w:t xml:space="preserve">y en ejercicio de las facultades conferidas por el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artículo 9° del Código Fiscal</w:t>
        </w:r>
      </w:hyperlink>
      <w:r>
        <w:rPr>
          <w:rFonts w:cs="Tahoma" w:ascii="Tahoma" w:hAnsi="Tahoma"/>
          <w:sz w:val="22"/>
          <w:szCs w:val="22"/>
        </w:rPr>
        <w:t xml:space="preserve"> (t. o. 2010),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L DIRECTOR GENERAL DE RENTAS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SUELVE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ICULO 1°: </w:t>
      </w:r>
      <w:r>
        <w:rPr>
          <w:rFonts w:cs="Tahoma" w:ascii="Tahoma" w:hAnsi="Tahoma"/>
          <w:sz w:val="22"/>
          <w:szCs w:val="22"/>
        </w:rPr>
        <w:t xml:space="preserve">Fijar para los vehículos establecidos en los Anexos “A”, “B”, “C” y “D” que forman parte integrante de la presente, la valuación que en cada caso se informa a los fines de liquidar el Impuesto a los Vehículos.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ICULO 2°: </w:t>
      </w:r>
      <w:r>
        <w:rPr>
          <w:rFonts w:cs="Tahoma" w:ascii="Tahoma" w:hAnsi="Tahoma"/>
          <w:sz w:val="22"/>
          <w:szCs w:val="22"/>
        </w:rPr>
        <w:t xml:space="preserve">Regístrese, elévese copia al Ministerio de Hacienda y Finanzas, pase al Boletín Oficial para su publicación. Cumplido, </w:t>
      </w:r>
      <w:r>
        <w:rPr>
          <w:rFonts w:cs="Tahoma" w:ascii="Tahoma" w:hAnsi="Tahoma"/>
          <w:b/>
          <w:bCs/>
          <w:sz w:val="22"/>
          <w:szCs w:val="22"/>
        </w:rPr>
        <w:t xml:space="preserve">ARCHIVESE.-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P.N. Javier Darío FORNERO, Director General de Renta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NEXO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ABLA “A” VEHICULOS TIPO RURAL Y AUTOMÓVILES VALUACIÓN CORRESPONDIENTE AL EJERCICIO FISCAL 2012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6418580" cy="371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41858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5" r="-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NEXO “B”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TABLA “B1” VEHICULOS STATION WAGON, FAMILIARES, CAMIONETAS CARROZADAS TIPO TODO TERRENO Y SIMILARES VALUACIÓN CORRESPONDIENTE AL EJERCICIO FISCAL 2012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417310" cy="1445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NEXO “C”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ABLA “B2” CAMIONETAS, PICK-UP NO PREVISTAS EN “B1” RURALES NO PREVISTAS EN “A1” VALUACIÓN CORRESPONDIENTE AL EJERCICIO FISCAL 2012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6421755" cy="1266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NEXO “D”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ABLA “C2” VEHICULOS DE TRACCIÓN UTILILZADOS EN SEMI-REMOLQUES, TRACTOR DE CARRETERA Y SIMILAR VALUACIÓN CORRESPONDIENTE AL EJERCICIO FISCAL 2012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6423025" cy="412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9" r="-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eyes/Ley%202653%20Impositiva%202012.pdf" TargetMode="External"/><Relationship Id="rId3" Type="http://schemas.openxmlformats.org/officeDocument/2006/relationships/hyperlink" Target="../../Leyes/Ley%202653%20Impositiva%202012.pdf" TargetMode="External"/><Relationship Id="rId4" Type="http://schemas.openxmlformats.org/officeDocument/2006/relationships/hyperlink" Target="../../Decretos/Decreto%201572-2010%20-C&#243;digo%20Fiscal%20t.o%202010.doc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01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3-03-25T16:26:00Z</dcterms:modified>
  <cp:revision>11</cp:revision>
  <dc:subject/>
  <dc:title>        </dc:title>
</cp:coreProperties>
</file>