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CIÓN GENERAL Nº 44-2011     -DGR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BLECE LA GRADUACIÓN DE MULTAS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ublicada en B.O. Nº 2979 del 13-01-2011.-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Operador de Digesto: R. S.-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/>
        <w:t>Santa Rosa, 30 de diciembre de 201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 xml:space="preserve">Las disposiciones contenidas en el </w:t>
      </w:r>
      <w:hyperlink r:id="rId2">
        <w:r>
          <w:rPr>
            <w:rStyle w:val="InternetLink"/>
          </w:rPr>
          <w:t>artículo 47 del Código Fiscal (t.o.2010)</w:t>
        </w:r>
      </w:hyperlink>
      <w:r>
        <w:rPr/>
        <w:t xml:space="preserve"> y </w:t>
      </w:r>
      <w:hyperlink r:id="rId3">
        <w:r>
          <w:rPr>
            <w:rStyle w:val="InternetLink"/>
          </w:rPr>
          <w:t>14 del Decreto Nº 1913/03</w:t>
        </w:r>
      </w:hyperlink>
      <w:r>
        <w:rPr/>
        <w:t xml:space="preserve"> -reglamentario del referido Código- 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Que, la norma citada en primer término sanciona el incumplimiento de las obligaciones tributarias de carácter formal, impuestas por normas legales y reglamentarias;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Que, las infracciones punibles son predominantemente objetivas, por lo cual la sola violación de la norma formal torna aplicable tal disposición;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Que, el </w:t>
      </w:r>
      <w:hyperlink r:id="rId4">
        <w:r>
          <w:rPr>
            <w:rStyle w:val="InternetLink"/>
          </w:rPr>
          <w:t>artículo 14 del Decreto Nº 1913/03</w:t>
        </w:r>
      </w:hyperlink>
      <w:r>
        <w:rPr/>
        <w:t xml:space="preserve"> -Reglamento del Código Fiscal-, acuerda a este Organismo la facultad de implementar mecanismos para su percepción en forma instantánea, conjuntamente con el cumplimiento de las obligaciones de hacer que la configuran;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Que, a los efectos de simplificar y agilizar la aplicación de las mismas, resulta conveniente establecer los mínimos de graduación;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Que, asimismo el Decreto Nº 2606/06, por el cual se instrumentan mecanismos de control sobre la documentación respaldatoria  de vehículos automotores y motovehículos que estén para la venta, establece mínimos de multas para las unidades en infracción, oportunamente fijados mediante Resoluciones Generales Nº 47/06 y 25/11 respectivamente, que corresponde actualiza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 ello, y en ejercicio de las facultades conferidas por los </w:t>
      </w:r>
      <w:hyperlink r:id="rId5">
        <w:r>
          <w:rPr>
            <w:rStyle w:val="InternetLink"/>
          </w:rPr>
          <w:t>artículos 8º y 9º del Código Fiscal (t.o. 2010)</w:t>
        </w:r>
      </w:hyperlink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EL DIRECTOR GENERAL DE RENTA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</w:rPr>
        <w:t>Artículo 1º.-</w:t>
      </w:r>
      <w:r>
        <w:rPr/>
        <w:t xml:space="preserve"> Establecer  que  la  sanción de Multa por el Incumplimiento a los Deberes Formales, establecida por el </w:t>
      </w:r>
      <w:hyperlink r:id="rId6">
        <w:r>
          <w:rPr>
            <w:rStyle w:val="InternetLink"/>
          </w:rPr>
          <w:t>artículo 47 del Código Fiscal (t.o.2010)</w:t>
        </w:r>
      </w:hyperlink>
      <w:r>
        <w:rPr/>
        <w:t>, se graduará en los siguientes mínimos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  <w:r>
        <w:rPr>
          <w:u w:val="single"/>
        </w:rPr>
        <w:t>Impuesto Sobre los Ingresos Brutos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/>
        <w:t>Contribuyentes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lang w:eastAsia="ar-SA"/>
        </w:rPr>
        <w:t xml:space="preserve">Por la falta de presentación a la fecha de vencimiento general de la Declaración </w:t>
      </w:r>
      <w:r>
        <w:rPr/>
        <w:t>Jurada Anual……………………………………………………..$ 170.-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/>
        <w:t>Por la falta de presentación de la Declaración Jurada Anual mediante transferencia electrónica de datos (on-line) por parte de aquellos contribuyentes que resulten obligados a utilizar esta vía, independientemente de la establecida en el punto anterior ……………………………………………………………$ 300.-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/>
        <w:t>Por la falta de presentación y/o presentación fuera de término de la Declaración Jurada de los anticipos mensuales por parte de aquellos contribuyentes incluidos en el Sicop o Sicom ………$ 170.-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/>
        <w:t>Por la falta de presentación de la Declaración Jurada de los anticipos mensuales mediante transferencia electrónica de datos (on-line), por parte de aquellos contribuyentes que resulten obligados a utilizar ese medio ……………………………………………….$ 170.-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  <w:tab w:val="left" w:pos="7655" w:leader="none"/>
          <w:tab w:val="right" w:pos="8364" w:leader="none"/>
          <w:tab w:val="left" w:pos="8505" w:leader="dot"/>
        </w:tabs>
        <w:rPr/>
      </w:pPr>
      <w:r>
        <w:rPr/>
        <w:t>La sanción referida en el punto I deberá encontrarse efectivamente abonada al momento del cumplimiento de la obligación formal que la originó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/>
        <w:t>Agentes de Recaudación e Información:</w:t>
      </w:r>
    </w:p>
    <w:p>
      <w:pPr>
        <w:pStyle w:val="TextBody"/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>V)</w:t>
        <w:tab/>
        <w:t>Por falta de presentación y/o presentación fuera de término de cada Declaración Jurada por régimen ……………………………………………..$ 200.-</w:t>
      </w:r>
    </w:p>
    <w:p>
      <w:pPr>
        <w:pStyle w:val="TextBody"/>
        <w:tabs>
          <w:tab w:val="clear" w:pos="708"/>
          <w:tab w:val="left" w:pos="2127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Tahoma"/>
        </w:rPr>
        <w:t xml:space="preserve"> </w:t>
      </w:r>
      <w:r>
        <w:rPr/>
        <w:tab/>
      </w:r>
      <w:r>
        <w:rPr>
          <w:u w:val="single"/>
        </w:rPr>
        <w:t>Impuesto de Sellos y Tasa Retributiva de Servicios</w:t>
      </w:r>
      <w:r>
        <w:rPr/>
        <w:t>: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a)</w:t>
        <w:tab/>
        <w:t>Escribanos Públicos</w:t>
      </w:r>
    </w:p>
    <w:p>
      <w:pPr>
        <w:pStyle w:val="TextBody"/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>I)</w:t>
        <w:tab/>
        <w:t>Por falta de presentación y/o presentación fuera de término de cada Declaración Jurada …………………………………………………………...$ 200.-</w:t>
      </w:r>
    </w:p>
    <w:p>
      <w:pPr>
        <w:pStyle w:val="TextBody"/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>II)</w:t>
        <w:tab/>
        <w:t>Ante la reiteración de igual observación para una misma Declaración Jurada corresponderá: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  <w:tab w:val="left" w:pos="283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ab/>
        <w:t>a-</w:t>
        <w:tab/>
        <w:t>Primera reiteración $ 200.-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  <w:tab w:val="left" w:pos="283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ab/>
        <w:t>b-</w:t>
        <w:tab/>
        <w:t>Segunda reiteración $300.-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  <w:tab w:val="left" w:pos="283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ab/>
        <w:t>c-</w:t>
        <w:tab/>
        <w:t>Reiteraciones posteriores, cada                                                                                                 una</w:t>
        <w:tab/>
        <w:tab/>
        <w:t>$ 600.-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)</w:t>
        <w:tab/>
        <w:t>Demás Agentes de Recaudación e Información</w:t>
      </w:r>
    </w:p>
    <w:p>
      <w:pPr>
        <w:pStyle w:val="TextBody"/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>III)</w:t>
        <w:tab/>
        <w:t>Por la falta de presentación y/o presentación fuera de término de cada Declaración por régimen $ 200.-</w:t>
      </w:r>
    </w:p>
    <w:p>
      <w:pPr>
        <w:pStyle w:val="TextBody"/>
        <w:tabs>
          <w:tab w:val="clear" w:pos="708"/>
          <w:tab w:val="left" w:pos="2127" w:leader="none"/>
          <w:tab w:val="left" w:pos="6096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  <w:r>
        <w:rPr>
          <w:u w:val="single"/>
        </w:rPr>
        <w:t>Impuesto a los Vehículos: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a)</w:t>
        <w:tab/>
        <w:t xml:space="preserve">Contribuyentes </w:t>
      </w:r>
    </w:p>
    <w:p>
      <w:pPr>
        <w:pStyle w:val="TextBody"/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>I)</w:t>
        <w:tab/>
        <w:t>Por la Inscripción fuera de término de Vehículos 0 Km.</w:t>
        <w:tab/>
        <w:t>$ 160.-</w:t>
      </w:r>
    </w:p>
    <w:p>
      <w:pPr>
        <w:pStyle w:val="TextBody"/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>II)</w:t>
        <w:tab/>
        <w:t>Por otras infracciones, $ 80.-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  <w:tab w:val="left" w:pos="7655" w:leader="none"/>
          <w:tab w:val="right" w:pos="8364" w:leader="none"/>
          <w:tab w:val="left" w:pos="8505" w:leader="dot"/>
        </w:tabs>
        <w:rPr/>
      </w:pPr>
      <w:r>
        <w:rPr/>
        <w:t>Las sanciones referidas en los puntos I y II deberán encontrarse efectivamente abonadas al momento del cumplimiento de la obligación formal que las originó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)</w:t>
        <w:tab/>
        <w:t>Agentes de Recaudación e Información</w:t>
      </w:r>
    </w:p>
    <w:p>
      <w:pPr>
        <w:pStyle w:val="TextBody"/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>I)</w:t>
        <w:tab/>
        <w:t>Por la falta de presentación y/o presentación fuera de término de cada Declaración Jurada ……………………………………………………………$ 200.-</w:t>
      </w:r>
    </w:p>
    <w:p>
      <w:pPr>
        <w:pStyle w:val="TextBody"/>
        <w:tabs>
          <w:tab w:val="clear" w:pos="708"/>
          <w:tab w:val="left" w:pos="2127" w:leader="none"/>
          <w:tab w:val="left" w:pos="2552" w:leader="none"/>
          <w:tab w:val="left" w:pos="6096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552" w:leader="none"/>
          <w:tab w:val="left" w:pos="6096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ab/>
      </w:r>
      <w:r>
        <w:rPr>
          <w:u w:val="single"/>
        </w:rPr>
        <w:t>Impuesto a las Rifas y a las Loterías:</w:t>
      </w:r>
    </w:p>
    <w:p>
      <w:pPr>
        <w:pStyle w:val="TextBody"/>
        <w:tabs>
          <w:tab w:val="clear" w:pos="708"/>
          <w:tab w:val="left" w:pos="1985" w:leader="none"/>
          <w:tab w:val="left" w:pos="6521" w:leader="dot"/>
          <w:tab w:val="left" w:pos="7371" w:leader="none"/>
          <w:tab w:val="left" w:pos="7655" w:leader="none"/>
          <w:tab w:val="right" w:pos="8364" w:leader="none"/>
        </w:tabs>
        <w:rPr/>
      </w:pPr>
      <w:r>
        <w:rPr/>
        <w:t>I)</w:t>
        <w:tab/>
        <w:t>Por la falta de presentación y/o presentación fuera de término de cada Declaración Jurada ……………………………………………………………..$ 80.-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  <w:bCs/>
        </w:rPr>
        <w:t>Artículo 2º.-</w:t>
        <w:tab/>
      </w:r>
      <w:r>
        <w:rPr/>
        <w:t>Sustitúyase el artículo 1º de la Resolución General Nº 47/06 –texto sustituido por el artículo 1º de la Resolución General Nº 25/11- por el siguiente:</w:t>
      </w:r>
    </w:p>
    <w:p>
      <w:pPr>
        <w:pStyle w:val="TextBody"/>
        <w:rPr/>
      </w:pPr>
      <w:r>
        <w:rPr/>
        <w:t>“</w:t>
      </w:r>
      <w:r>
        <w:rPr/>
        <w:t>Artículo 1º.- Fijar en pesos seiscientos ($600,00) la Multa por Infracción a los  Deberes formales por cada unidad detectada en infracción, conforme a lo dispuesto por el Decreto Nº 2.206/06.”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</w:rPr>
        <w:t>Artículo 3º.-</w:t>
      </w:r>
      <w:r>
        <w:rPr/>
        <w:tab/>
        <w:t>En caso de reiteración o reincidencia de los infractores, se podrá disponer de considerarse procedente, la aplicación de un monto de multa superior, que se graduará de acuerdo a los antecedentes de cada caso en particular, hasta el máximo establecido en la Ley Impositiva vigente.-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</w:rPr>
        <w:t xml:space="preserve">Artículo 4º.- </w:t>
      </w:r>
      <w:r>
        <w:rPr/>
        <w:t>Dejar sin efecto las Resoluciones Generales N° 21/01 y 41/10.-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</w:rPr>
        <w:t xml:space="preserve">Artículo 5º.- </w:t>
      </w:r>
      <w:r>
        <w:rPr/>
        <w:t>La presente tendrá vigencia a partir del 03 de Enero de 2012.-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cs="Arial"/>
          <w:szCs w:val="18"/>
        </w:rPr>
      </w:pPr>
      <w:r>
        <w:rPr>
          <w:b/>
        </w:rPr>
        <w:t xml:space="preserve">Artículo 6º.- </w:t>
      </w:r>
      <w:r>
        <w:rPr/>
        <w:t>Regístrese, elévase copia al Ministerio de Hacienda y Finanzas y pase al Boletín Oficial para su publicación. Cumplido, ARCHI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2849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yperlink" Target="../../Decretos/Decreto%201913-2003.doc" TargetMode="External"/><Relationship Id="rId4" Type="http://schemas.openxmlformats.org/officeDocument/2006/relationships/hyperlink" Target="../../Decretos/Decreto%201913-2003.doc" TargetMode="External"/><Relationship Id="rId5" Type="http://schemas.openxmlformats.org/officeDocument/2006/relationships/hyperlink" Target="../../Decretos/Decreto%201572-2010%20-C&#243;digo%20Fiscal%20t.o%202010.doc" TargetMode="External"/><Relationship Id="rId6" Type="http://schemas.openxmlformats.org/officeDocument/2006/relationships/hyperlink" Target="../../Decretos/Decreto%201572-2010%20-C&#243;digo%20Fiscal%20t.o%202010.doc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07T13:00:00Z</dcterms:modified>
  <cp:revision>8</cp:revision>
  <dc:subject/>
  <dc:title>        </dc:title>
</cp:coreProperties>
</file>