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/>
      </w:pPr>
      <w:r>
        <w:rPr/>
        <w:t>Resolución N° 18 / 0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CTUACIONES SUMARIAS ADMINISTRATIVA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Producido por:</w:t>
      </w:r>
      <w:r>
        <w:rPr>
          <w:rFonts w:cs="Tahoma" w:ascii="Tahoma" w:hAnsi="Tahoma"/>
          <w:i/>
          <w:sz w:val="22"/>
          <w:szCs w:val="22"/>
        </w:rPr>
        <w:t xml:space="preserve"> Fiscalía de Investigaciones Administrativas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ta Rosa, 09/9/2004, BO 2597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1°.-</w:t>
      </w:r>
      <w:r>
        <w:rPr>
          <w:rFonts w:cs="Tahoma" w:ascii="Tahoma" w:hAnsi="Tahoma"/>
          <w:sz w:val="22"/>
          <w:szCs w:val="22"/>
        </w:rPr>
        <w:t xml:space="preserve"> Delegar con carácter transitorio, la competencia respecto de la instrucción de las actuaciones sumariales administrativas actualmente en trámite y aquellas que se sustancien en el futuro, en la esfera de los Poderes y reparticiones que se detallan seguidamente: Instituto de Seguridad Social, Dirección Provincial de Vialidad, Instituto Provincial Autárquico de Vivienda, Ente Provincial del Río Colorado, Ministerio de Educación, Banco de La Pampa, jefatura de Policía, Poder Legislativo y Poder Judicial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ara Jefatura de Policía: Ver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Resolución 33-06 FIA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2°.-</w:t>
      </w:r>
      <w:r>
        <w:rPr>
          <w:rFonts w:cs="Tahoma" w:ascii="Tahoma" w:hAnsi="Tahoma"/>
          <w:sz w:val="22"/>
          <w:szCs w:val="22"/>
        </w:rPr>
        <w:t xml:space="preserve"> A los fines del cumplimiento del Artículo 36° de la Ley N° 1830, el cronograma de transferencia de los sumarios administrativos será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/01/05 - 15/02/05 ISS-IPAV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/05/05 - 15/06/05 DPV-EPRC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/08/05 - 15/09/05 Ministerio de Educación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/11/05 - 15/12/05 Banco de La Pamp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/02/06 - 15/04/06 Jefatura de Policí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/10/06 - 15/12/06 Poder Legislativo y Poder Judicia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3°.-</w:t>
      </w:r>
      <w:r>
        <w:rPr>
          <w:rFonts w:cs="Tahoma" w:ascii="Tahoma" w:hAnsi="Tahoma"/>
          <w:sz w:val="22"/>
          <w:szCs w:val="22"/>
        </w:rPr>
        <w:t xml:space="preserve"> Los organismos a los que se le ha delegado la competencia conforme el Artículo 1°, deberán: a) informar dentro de los treinta (30) días siguientes  a la notificación de la presente los sumarios administrativos en trámite, indicando: carátula, fecha de inicio, objeto del sumario, agente sumariado, sus datos filiatorios y estado actual del trámite, b) remitir mensualmente un informe detallado del progreso de las actuaciones, salvo que por la cantidad o complejidad de las mismas, sea conveniente fijar un plazo distinto, poniendo en conocimiento de tal circunstancia a esta Fiscalía de Investigaciones Administrativas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4°.-</w:t>
      </w:r>
      <w:r>
        <w:rPr>
          <w:rFonts w:cs="Tahoma" w:ascii="Tahoma" w:hAnsi="Tahoma"/>
          <w:sz w:val="22"/>
          <w:szCs w:val="22"/>
        </w:rPr>
        <w:t xml:space="preserve"> El Fiscal Adjunto evaluará los informes ordenando, cuando lo crea conveniente, las medidas de prueba conducentes para el esclarecimiento de los hech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5°.-</w:t>
      </w:r>
      <w:r>
        <w:rPr>
          <w:rFonts w:cs="Tahoma" w:ascii="Tahoma" w:hAnsi="Tahoma"/>
          <w:sz w:val="22"/>
          <w:szCs w:val="22"/>
        </w:rPr>
        <w:t xml:space="preserve"> El Fiscal Adjunto conjuntamente con el Director de Sumarios harán conocer al Fiscal General la necesidad de tomar vista de las actuaciones en trámite en cualquier etapa y en la oficina donde se encuentren, designando éste último el profesional de la Fiscalía a quien se encomendará tal tare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6°.-</w:t>
      </w:r>
      <w:r>
        <w:rPr>
          <w:rFonts w:cs="Tahoma" w:ascii="Tahoma" w:hAnsi="Tahoma"/>
          <w:sz w:val="22"/>
          <w:szCs w:val="22"/>
        </w:rPr>
        <w:t xml:space="preserve"> Concluido el sumario, la autoridad instructora de las mismas, elevará las actuaciones al Fiscal General a través del Director de Sumarios, con un informe detallado de lo actuado, los hechos investigados, el derecho aplicable y opinión fund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7°.-</w:t>
      </w:r>
      <w:r>
        <w:rPr>
          <w:rFonts w:cs="Tahoma" w:ascii="Tahoma" w:hAnsi="Tahoma"/>
          <w:sz w:val="22"/>
          <w:szCs w:val="22"/>
        </w:rPr>
        <w:t xml:space="preserve"> El Fiscal General resolverá y remitirá los actuados al Jefe de Unidad de Organización de la cual dependa el agente sumariado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Resoluci&#243;n%2033-2006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0:03:00Z</dcterms:created>
  <dc:creator>LZ</dc:creator>
  <dc:description/>
  <dc:language>en-US</dc:language>
  <cp:lastModifiedBy>Mbustillo</cp:lastModifiedBy>
  <cp:lastPrinted>2006-06-01T12:35:00Z</cp:lastPrinted>
  <dcterms:modified xsi:type="dcterms:W3CDTF">2008-02-21T00:03:00Z</dcterms:modified>
  <cp:revision>2</cp:revision>
  <dc:subject/>
  <dc:title>Santa Rosa, 27 de junio de 2005</dc:title>
</cp:coreProperties>
</file>