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ISPOSICION Nº 019-1994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cs="Tahoma" w:ascii="Tahoma" w:hAnsi="Tahoma"/>
          <w:b/>
          <w:sz w:val="22"/>
          <w:szCs w:val="22"/>
        </w:rPr>
        <w:t>Aprueba el proyecto “UNIDAD DEMOSTRATIVA DE MULTIPLICACION DE CERDAS HIBRIDAS”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Estado de la norma: VIGENTE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Dictado el 13-09-94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Operador del Digesto: Y.A.C.-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ISTO: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sz w:val="22"/>
          <w:szCs w:val="22"/>
        </w:rPr>
        <w:tab/>
        <w:t>El PROYECTO DE UNIDAD DEMOSTRATIVA DE MULTIPLICACION DE CERDAS HIBRIDAS -Expte. M. C. E. Nº 7211/92- presentado por la Cooperativa de Electricidad Obras y Servicios Públicos de Santa Rosa Limitada -Inscripta en el Instituto Nacional de Acción Cooperativa y Mutual bajo la matrícula Nº 395-, la que solicita el otorgamiento de un beneficio promocional en el marco de la Ley Nacional Nº 23877 de Promoción y Fomento de la Innovación Tecnológica y normas provinciales complementarias; y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SIDERANDO: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Que la Provincia de La Pampa ha adherido a la Ley Nacional Nº 23877 de Promoción y Fomento de la Innovación Tecnológica, mediante Ley Provincial Nº 1337;</w:t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sz w:val="22"/>
          <w:szCs w:val="22"/>
        </w:rPr>
        <w:tab/>
        <w:t>Que el Poder Ejecutivo por Decreto Nº 1794/94 ha reglamentado la aplicación de la Ley Nacional Nº 23877 en esta Provincia;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Que conforme el procedimiento estatuído en el mencionado régimen provincial, se ha evaluado el proyecto en cuestión, encontrándolo satisfactorio desde los puntos de vista de su calidad técnica, interés económico y capacidad técnica, económica y financiera de la empresa y unidad ejecutora y de administración;</w:t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sz w:val="22"/>
          <w:szCs w:val="22"/>
        </w:rPr>
        <w:tab/>
        <w:t>Que es necesario acortar los tiempos previstos y agilizar los trámites para la prosecución administrativa del expediente, que tienden a una mayor diligencia;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Que esta Subsecretaría de Coordinación del Ministerio de Cultura y Educación -en cuanto Autoridad Provincial de Aplicación de la Ley Nacional Nº 23877, por Decreto Provincial Nº 1909/92, de acuerdo a lo dispuesto en los artículos 21ª y 22ª incisos a) y b) de la mencionada ley- es competente para la aprobación de proyectos innovadores que se someten a su consideración;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R ELLO: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L SUBSECRETARIO DE COORDINACIÓN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SPONE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sz w:val="22"/>
          <w:szCs w:val="22"/>
          <w:u w:val="single"/>
        </w:rPr>
        <w:t>Artículo 1º.-</w:t>
      </w:r>
      <w:r>
        <w:rPr>
          <w:rFonts w:cs="Tahoma" w:ascii="Tahoma" w:hAnsi="Tahoma"/>
          <w:sz w:val="22"/>
          <w:szCs w:val="22"/>
        </w:rPr>
        <w:t xml:space="preserve"> Apruébase el proyecto “UNIDAD DEMOSTRATIVA DE MULTIPLICACION DE CERDAS HIBRIDAS”, la Unidad Ejecutora y de Administración del mismo presentado por la Cooperativa Popular de Electricidad Obras y Servicios Públicos de Santa Rosa Limitada -Inscripta en el Instituto Nacional de Acción Cooperativa y Mutual bajo la matrícula Nº 395- Expte. M.C.E. Nº 7211/92.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sz w:val="22"/>
          <w:szCs w:val="22"/>
          <w:u w:val="single"/>
        </w:rPr>
        <w:t>Artículo 2º.-</w:t>
      </w:r>
      <w:r>
        <w:rPr>
          <w:rFonts w:cs="Tahoma" w:ascii="Tahoma" w:hAnsi="Tahoma"/>
          <w:sz w:val="22"/>
          <w:szCs w:val="22"/>
        </w:rPr>
        <w:t xml:space="preserve"> Encuádrese en la Ley Nacional Nº 23877, el proyecto mencionado en el artículo primero, como proyecto de innovación tecnológica.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sz w:val="22"/>
          <w:szCs w:val="22"/>
          <w:u w:val="single"/>
        </w:rPr>
        <w:t>Artículo 3º.-</w:t>
      </w:r>
      <w:r>
        <w:rPr>
          <w:rFonts w:cs="Tahoma" w:ascii="Tahoma" w:hAnsi="Tahoma"/>
          <w:sz w:val="22"/>
          <w:szCs w:val="22"/>
        </w:rPr>
        <w:t xml:space="preserve"> Conforme a los artículos anteriores, no se encuentran impedimentos para el otorgamiento de un beneficio promocional: préstamo a la Cooperativa Popular de Electricidad Obras y Servicios Públicos de Santa Rosa Limitada, hasta la suma de Pesos CIENTO CUARENTA MIL ($140.000).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sz w:val="22"/>
          <w:szCs w:val="22"/>
          <w:u w:val="single"/>
        </w:rPr>
        <w:t>Artículo 4º.-</w:t>
      </w:r>
      <w:r>
        <w:rPr>
          <w:rFonts w:cs="Tahoma" w:ascii="Tahoma" w:hAnsi="Tahoma"/>
          <w:sz w:val="22"/>
          <w:szCs w:val="22"/>
        </w:rPr>
        <w:t xml:space="preserve"> Regístrese, comuníquese y archívese.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2:17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7-01-05T12:17:00Z</dcterms:modified>
  <cp:revision>2</cp:revision>
  <dc:subject/>
  <dc:title>        </dc:title>
</cp:coreProperties>
</file>