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POSICION Nº 01 / 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Y CONSIDERANDO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Artículo 1º del Decreto Nº 2981/86, autoriza al Ministerio de Cultura y Educación para disponer anticipos periódicos de fondos destinados a financiar gastos de funcionamiento de los Establecimientos Educativos de la Provincia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servicio telefónico forma parte de dichos gastos de funcionamiento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la reglamentación actual establece que no se pueden utilizar los fondos excedentes del servicio telefónico para otros tipos de gastos de funcionamiento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Que existen Establecimientos Educativos con importantes excedentes de fondos para gastos telefónicos, los cuales permanecerán inamovibles, por los motivos expuestos en el párrafo anterior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s necesario modificar la reglamentación vigente para darle uso a dichos fondos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l Artículo 10º del citado Decreto, faculta a la Dirección General de Administración a dictar normas y reglamentaciones necesarias, para efectivizar el sistema de rendicione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ADMINISTRAC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S P O N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Los Establecimientos Educativos que posean excedentes de fondos con destino a cubrir los gastos del servicio telefónico, podrán utilizarlos a partir del 01-05-2002, para hacer frente  a otro tipo de gastos de funcionamiento, que sean necesarios para el normal desenvolvimiento de sus tareas habitua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Regístrese, comuníquese, elévese a la Subsecretaría de Educación y pase al Tribunal de Cuentas de la Provinci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15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7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10:00Z</dcterms:created>
  <dc:creator>LZ</dc:creator>
  <dc:description/>
  <cp:keywords/>
  <dc:language>en-US</dc:language>
  <cp:lastModifiedBy>rsanchez</cp:lastModifiedBy>
  <cp:lastPrinted>2006-06-01T12:35:00Z</cp:lastPrinted>
  <dcterms:modified xsi:type="dcterms:W3CDTF">2011-07-26T09:59:00Z</dcterms:modified>
  <cp:revision>3</cp:revision>
  <dc:subject/>
  <dc:title>Santa Rosa, 27 de junio de 2005</dc:title>
</cp:coreProperties>
</file>