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sposición –MCyE- 1/1998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S/ Intervención y Procedimiento de la Dirección Gral. de Planeamiento en Capacitación, Actualización y Perfeccionamiento Docente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Dictada el 13-01-1998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Operador Digesto: R.D.: MAB.-</w:t>
      </w:r>
    </w:p>
    <w:p>
      <w:pPr>
        <w:pStyle w:val="Normal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ISTO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La Ley Federal de Educación 24195 (Artículo 53), la </w:t>
      </w:r>
      <w:r>
        <w:rPr>
          <w:rFonts w:cs="Tahoma" w:ascii="Tahoma" w:hAnsi="Tahoma"/>
          <w:b/>
          <w:bCs/>
          <w:sz w:val="22"/>
        </w:rPr>
        <w:t xml:space="preserve">Ley Provincial de Educación 1682 </w:t>
      </w:r>
      <w:r>
        <w:rPr>
          <w:rFonts w:cs="Tahoma" w:ascii="Tahoma" w:hAnsi="Tahoma"/>
          <w:sz w:val="22"/>
        </w:rPr>
        <w:t xml:space="preserve">(Artículos 53 y 56), la </w:t>
      </w:r>
      <w:r>
        <w:rPr>
          <w:rFonts w:cs="Tahoma" w:ascii="Tahoma" w:hAnsi="Tahoma"/>
          <w:b/>
          <w:bCs/>
          <w:sz w:val="22"/>
        </w:rPr>
        <w:t>Ley 1124, sus modificatorias</w:t>
      </w:r>
      <w:r>
        <w:rPr>
          <w:rFonts w:cs="Tahoma" w:ascii="Tahoma" w:hAnsi="Tahoma"/>
          <w:sz w:val="22"/>
        </w:rPr>
        <w:t xml:space="preserve">, Decretos Reglamentarios y el </w:t>
      </w:r>
      <w:r>
        <w:rPr>
          <w:rFonts w:cs="Tahoma" w:ascii="Tahoma" w:hAnsi="Tahoma"/>
          <w:b/>
          <w:bCs/>
          <w:sz w:val="22"/>
        </w:rPr>
        <w:t>Decreto 9/91</w:t>
      </w:r>
      <w:r>
        <w:rPr>
          <w:rFonts w:cs="Tahoma" w:ascii="Tahoma" w:hAnsi="Tahoma"/>
          <w:sz w:val="22"/>
        </w:rPr>
        <w:t xml:space="preserve"> que aprueba la estructura orgánica del Ministerio de Cultura y Educación; y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SIDERAND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Que la normativa precitada - </w:t>
      </w:r>
      <w:r>
        <w:rPr>
          <w:rFonts w:cs="Tahoma" w:ascii="Tahoma" w:hAnsi="Tahoma"/>
          <w:b/>
          <w:bCs/>
          <w:sz w:val="22"/>
        </w:rPr>
        <w:t xml:space="preserve">Art. 14, inc. k) del Decreto 977/93 </w:t>
      </w:r>
      <w:r>
        <w:rPr>
          <w:rFonts w:cs="Tahoma" w:ascii="Tahoma" w:hAnsi="Tahoma"/>
          <w:sz w:val="22"/>
        </w:rPr>
        <w:t>- asigna competencia específica a la Dirección General de Planeamiento en las acciones de capacitación, actualización y perfeccionamiento docente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e, establecido el procedimiento para avalar acciones organizadas por instituciones educativas, integradas a la Red Federal de Formación Docente Continua, intermedias u organismos oficiales no pertenecientes al sector Educación, corresponde regular los pasos a seguir para la organización y acreditación de las acciones ofrecidas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e siendo el aval una figura incluida en la Ley, corresponde reglamentar su otorgamient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R ELLO: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CABECERA PROVINCIAL DE LA R.F.F.D.C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 I S P O N E 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tículo 1°.- Las acciones de capacitación, actualización y perfeccionamiento docente organizadas por instituciones educativas, instituciones integradas a la Red Federal de Formación Docente Continua, instituciones intermedias u organismos oficiales no pertenecientes al sector Educación, que tengan efectos previstos en la Ley 1124 y sus modificatorias, deben contar con la intervención de la Dirección General de Planeamient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rtículo 2°.- La intervención a que se refiere el artículo anterior seguirá el procedimiento establecido en el Anexo I de la presente Disposición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tículo 3°.- Autorizadas las mencionadas acciones, la Dirección General de Planeamiento podrá realizar monitoreos periódicos con el fin de co-operar en el desarrollo de los aspectos pedagógicos y organizativos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tículo 4°.- La Dirección General de Planeamiento mantendrá un registro actualizado de las acciones de capacitación, actualización y perfeccionamiento organizadas y avaladas por este Ministeri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tículo 5°.- Regístrese, publíquese y pase a la Subsecretaría de Educación, sus Direcciones dependientes, a la Dirección General de Planeamiento y a los Tribunales de Clasificación a sus efectos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ISPOSICIÓN –MCyE- N° 1/1998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ANEXO 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°.- La gestión de aval de los cursos debe ser realizada por la institución organizadora ante la Dirección General de Planeamiento, con una anticipación no menor a 40 (cuarenta) días del inicio del curso, debiendo informar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* Nombre del curso o acción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* Institución organizador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* Sede de desarroll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* Fechas y horarios de encuentros (no deben afectar el normal desarrollo de las actividades escolares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* Acreditación horaria total (en horas reloj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* Destinatarios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* Modalidad (presencial-semipresencial-a distancia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* Fundamentación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* Objetivos (generales y específicos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* Contenidos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) Detallar contenidos conceptuales, procedimentales y actitudinales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) Distribución de los contenidos a partir de los encuentros presenciales previstos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* Metodología de trabaj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) Consignar la/s estrategia/s metodológica/s que el capacitador desarrollará en los encuentros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) Consignar actividades de enseñanza y actividades de aprendizaje tanto para el desarrollo de los encuentros presenciales como para las actividades interencuentro, si las hubier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 las instancias no presenciales se solicita enumeración de las actividades de los capacitandos y de los capacitadores, con la especificación de la carga horaria prevista para el desarrollo de cada una de ellas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* Evaluación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) Enunciar criterios de evaluación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) Enunciar requisitos de acreditación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) Enunciar instancias de evaluación: de proceso de pro ducto (mencionar a través de qué técnicas y/o instrumentos se efectivizará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* Bibliografía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) Consignar las referencias bibliográficas completas incluyendo capítulo/s, Título/s, artículos de publicación periódica, etc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) Consignar la bibliografía consultada por el docente capacitador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) Consignar la bibliografía obligatoria para el capacitand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* Requisitos de asistencia y aprobación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* Capacitador: currículum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Si fueran más de uno, indicar la responsabilidad temática y el crédito horario de cada uno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* Costo total del curso y fuente de financiamient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°.- La Dirección General de Planeamiento analizará la propuesta y comunicará por escrito el resultado de su intervención antes del inicio de la acción, por lo que se recomienda no comenzar hasta no recibir la nota de autorización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°.- Cualquier modificación producida en uno o más de los puntos mencionados en 1°, con posterioridad a la autorización de la acción, deberá ser informada a la brevedad a la Dirección General de Planeamient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°.- En caso de aprobación, finalizado el curso o acción, la Dirección General de Planeamiento confeccionará la Disposición que avalará los certificados expedidos por los organizadores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ra ello deberá contar con las Planillas de Asistencia (ordenadas por orden alfabético) firmadas por autoridad responsable de la organización y nómina de aprobados, firmada por el capacitador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°.- En el caso de los cursos financiados con fondos de Programas Especiales del Ministerio de Cultura y Educación de la Nación, el pago de los honorarios del capacitador se hará del siguiente modo: 50 % al terminar el curso y 50 % al recibir la Norma Legal correspondient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°.-La gestión de aval se realizará exclusivamente entre la Institución organizadora y la Dirección General de Planeamiento - Area de Programación y Perfeccionamiento Docent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7°.- Toda comunicación referente al trámite, así como ajustes y reformulaciones, deberá respetar los términos del punto anterior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8°.- Al difundir por los medios de comunicación la realización del curso o acción de capacitación deberá hacerse mención de que cuenta con el aval de la Dirección General de Planeamient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9°.-La Dirección no avalará acciones presentadas fuera de los términos establecidos en los puntos 1° y 2°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PLANILLA ANEXA A LA DISPOSICIÓN –MCyE- N° 1/1998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ANEXO I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s instituciones que operen dentro de la modalidad “Educación a Distancia”, deberán adecuarse a lo establecido en el Anexo I de la presente Disposición, excepto en lo referente al punto 4º que se reemplaza por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•</w:t>
      </w:r>
      <w:r>
        <w:rPr>
          <w:rFonts w:cs="Tahoma" w:ascii="Tahoma" w:hAnsi="Tahoma"/>
          <w:sz w:val="22"/>
        </w:rPr>
        <w:t>Aprobada por Disposición de la Dirección General de Planeamiento la propuesta de capacitación presentada, la institución oferente procederá a la confección de los certificados, los que serán remitidos a la mencionada Dirección para su aval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•</w:t>
      </w:r>
      <w:r>
        <w:rPr>
          <w:rFonts w:cs="Tahoma" w:ascii="Tahoma" w:hAnsi="Tahoma"/>
          <w:sz w:val="22"/>
        </w:rPr>
        <w:t>El aval de los certificados podrá ser solicitado por la institución organizadora o en forma personal por el interesad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NILLA ANEXA DISPOSICIÓN –MCyE- Nº 1/1998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851" w:gutter="0" w:header="567" w:top="623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56928769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39417382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5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5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NormalWeb">
    <w:name w:val="Normal (Web)"/>
    <w:basedOn w:val="Normal"/>
    <w:qFormat/>
    <w:pPr>
      <w:spacing w:before="240" w:after="24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1:21:00Z</dcterms:created>
  <dc:creator>LZ</dc:creator>
  <dc:description/>
  <dc:language>en-US</dc:language>
  <cp:lastModifiedBy>mberges</cp:lastModifiedBy>
  <cp:lastPrinted>2008-05-09T09:44:00Z</cp:lastPrinted>
  <dcterms:modified xsi:type="dcterms:W3CDTF">2010-04-09T11:58:00Z</dcterms:modified>
  <cp:revision>7</cp:revision>
  <dc:subject/>
  <dc:title>Santa Rosa, 27 de junio de 2005</dc:title>
</cp:coreProperties>
</file>