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SPOSICIÓN Nº 19-2009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UTORIZACIÓN COMPRA TARJETAS TELEFONÍA CELULA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15-04-2009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M. B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TA ROSA, 15 de Abril de 2009.-</w:t>
      </w:r>
    </w:p>
    <w:p>
      <w:pPr>
        <w:pStyle w:val="Normal"/>
        <w:suppressAutoHyphens w:val="tru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STO Y CONSIDERANDO: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l Artículo 1º del Decreto Nº 2981/86 autoriza al Ministerio de Cultura y Educación para disponer anticipos periódicos de fondos destinados a financiar Gastos de Funcionamiento de los Establecimientos Educativos de la Provincia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l servicio telefónico es uno de los gastos a cubrir con los fondos antedichos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xisten Establecimientos Educativos que por razones de ubicación geográfica (razón rural o de escasa población) no llegan las líneas telefónicas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s imprescindible contar con dicho servicio de comunicación especialmente en aquellos lugares alejados de los centros urbanos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Que el Artículo 10º del citado Decreto, faculta a la Dirección General de Administración a dictar normas y reglamentaciones necesarias, para efectivizar el sistema de rendiciones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b/>
          <w:sz w:val="22"/>
          <w:szCs w:val="22"/>
        </w:rPr>
        <w:t>POR ELLO: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L DIRECTOR GENERAL DE ADMINISTRACIÓN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S P O N E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ículo 1º.-</w:t>
      </w:r>
      <w:r>
        <w:rPr>
          <w:rFonts w:cs="Tahoma" w:ascii="Tahoma" w:hAnsi="Tahoma"/>
          <w:sz w:val="22"/>
          <w:szCs w:val="22"/>
        </w:rPr>
        <w:t xml:space="preserve"> Autorízase a los responsables de los Establecimientos Educativos, que por razones de ubicación geográfica (zona rural o escasa población) no lleguen las líneas del servicio telefónico, a adquirir tarjetas de telefonía celular, con los fondos destinados a cubrir los gastos de funcionamiento.-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708"/>
        <w:rPr/>
      </w:pPr>
      <w:r>
        <w:rPr>
          <w:rFonts w:cs="Tahoma" w:ascii="Tahoma" w:hAnsi="Tahoma"/>
          <w:b/>
          <w:sz w:val="22"/>
          <w:szCs w:val="22"/>
        </w:rPr>
        <w:t>Artículo 2º.-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Regístrese, comuníquese, pase a Subsecretaría de Educación, al Centro Provincial de Información Educativa de la Subsecretaría de Coordinación y al Tribunal de Cuentas de la Provincia a sus efectos.-</w:t>
      </w:r>
    </w:p>
    <w:p>
      <w:pPr>
        <w:pStyle w:val="Normal"/>
        <w:suppressAutoHyphens w:val="tru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Firmante: </w:t>
      </w:r>
    </w:p>
    <w:p>
      <w:pPr>
        <w:pStyle w:val="Normal"/>
        <w:suppressAutoHyphens w:val="true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ogelio Ceferino SCHANTON</w:t>
      </w:r>
    </w:p>
    <w:p>
      <w:pPr>
        <w:pStyle w:val="Normal"/>
        <w:suppressAutoHyphens w:val="true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rector General de Administración</w:t>
      </w:r>
    </w:p>
    <w:p>
      <w:pPr>
        <w:pStyle w:val="Normal"/>
        <w:suppressAutoHyphens w:val="true"/>
        <w:ind w:firstLine="708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inisterio de Cultura y Educación</w:t>
      </w:r>
    </w:p>
    <w:p>
      <w:pPr>
        <w:pStyle w:val="Normal"/>
        <w:suppressAutoHyphens w:val="tru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7-26T10:06:00Z</dcterms:modified>
  <cp:revision>4</cp:revision>
  <dc:subject/>
  <dc:title>        </dc:title>
</cp:coreProperties>
</file>