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sz w:val="28"/>
          <w:szCs w:val="28"/>
        </w:rPr>
        <w:t>DISPOSICION –MCyE- 11-2011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rección General de Administración Escolar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28-03-2011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igesto: R.D.: MAB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Y CONSIDERANDO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</w:rPr>
        <w:tab/>
        <w:t xml:space="preserve">Que e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rtículo 4º del Decreto Nº 2981/86</w:t>
        </w:r>
      </w:hyperlink>
      <w:r>
        <w:rPr>
          <w:rFonts w:cs="Tahoma" w:ascii="Tahoma" w:hAnsi="Tahoma"/>
          <w:sz w:val="22"/>
          <w:szCs w:val="22"/>
        </w:rPr>
        <w:t xml:space="preserve"> ultima parte establece que “la Dirección General de Administración Escolar (Ex. Dirección General de Educación) dispondrá la apertura de cuentas corrientes bancarias y nominará los firmantes de las mismas”;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l Capítulo 1, punto 3, del Instructivo de Rendiciones de Gastos de Funcionamiento, establece que “los pagos deberán realizarse exclusivamente mediante cheques”;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l Artículo 10º del citado Decreto, faculta a la Dirección General de Administración Escolar (Ex.Dirección General de Educación) a dictar normas y reglamentaciones necesarias, para efectivizar el sistema de rendiciones;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n aquellos Establecimientos Educativos a los cuales no les llega la señal de televisión por cable, la televisión satelital pasa ser el servicio alternativo que le permite a los alumnos y comunidad educativa rural no solo un momento de recreación y esparcimiento, sino también un beneficio educativo y cultural, y por lo tanto una mejor calidad de vida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atento a lo manifestado según nota con fecha 22 de Marzo de 2011 por el Tribunal de Cuentas, se hace necesario modificar el sistema de pagos a la empresa proveedora de televisión satelital Direct TV de Argentina, dado que la misma no acepta que la prestación de sus servicios sean abonados mediante cheques;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LLO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DIRECTOR GENERAL DE ADMINISTRACION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S P O N E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1º.- Autorízase a los responsables titulares de las cuentas corrientes bancarias oficiales a confeccionar cheques a su nombre y por el monto exacto de la factura; una vez cobrados, deberán concurrir a los lugares habilitados para el pago del servicio de televisión satelital y abonar los mismo en efectivo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2º.- Regístrese, comuníquese, pase a la Subsecretaría de Educación, al Centro Provincial de Información Educativa de la Subsecretaría de Coordinación y al Tribunal de Cuentas de la Provincia a sus efectos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CS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gesto%20tribunal/Decretos/Decreto%202981-198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47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7-04T16:14:00Z</dcterms:modified>
  <cp:revision>3</cp:revision>
  <dc:subject/>
  <dc:title>        </dc:title>
</cp:coreProperties>
</file>