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STRUCTIVO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RA LA RENDICION DE CUENTAS </w:t>
      </w:r>
    </w:p>
    <w:p>
      <w:pPr>
        <w:pStyle w:val="Heading1"/>
        <w:jc w:val="center"/>
        <w:rPr/>
      </w:pPr>
      <w:r>
        <w:rPr>
          <w:sz w:val="26"/>
          <w:szCs w:val="26"/>
        </w:rPr>
        <w:t>DE ESTABLECIMIENTOS EDUCATIV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Emitido por el MCyE- Subsecretaria de Educación- Dcción General de Administración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U.E.P. – P.R.I.S.E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ograma de Reformas e Inversiones en el Sector Educación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r. Eduardo Pordomingo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9"/>
        <w:rPr/>
      </w:pPr>
      <w:r>
        <w:rPr/>
        <w:t>INDIC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Heading8"/>
        <w:rPr/>
      </w:pPr>
      <w:r>
        <w:rPr/>
        <w:t>Adquisición de Bienes y Servic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onceptos que son considerados “Gastos de Funcionamiento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ontos Autoriz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go mediante che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uenta corriente banca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Comproba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</w:t>
      </w:r>
    </w:p>
    <w:p>
      <w:pPr>
        <w:pStyle w:val="Heading8"/>
        <w:rPr/>
      </w:pPr>
      <w:r>
        <w:rPr/>
        <w:t>Rendición de Cuen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onsideraciones Gener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A) Formularios Pro fo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Detalle de Erogaciones y Pagos del Perío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Operaciones de Registro y Contro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(B) Comproba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(C) Resúmenes de Cuentas Bancar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(D) Fotocopia del Libro Ban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(E) Póliza de Seguro para vehículos particulares afect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(F) Pedidos o concursos de prec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I</w:t>
      </w:r>
    </w:p>
    <w:p>
      <w:pPr>
        <w:pStyle w:val="Heading8"/>
        <w:rPr>
          <w:iCs w:val="false"/>
        </w:rPr>
      </w:pPr>
      <w:r>
        <w:rPr>
          <w:iCs w:val="false"/>
        </w:rPr>
        <w:t>Ejemp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lante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olu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BIENES Y SERVICI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ONCEPTOS QUE SON CONSIDERADOS GASTOS DE FUNCIONAMI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gastos de funcionamiento se encuentran integrados por los siguientes concept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sz w:val="22"/>
          <w:szCs w:val="22"/>
        </w:rPr>
        <w:t>Aliment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1.) En las Escuelas Comunes y de Jornada Completa: desayuno y merie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2.) Escuelas Hogares: desayuno, almuerzo, merienda y ce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/>
          <w:bCs/>
          <w:sz w:val="22"/>
          <w:szCs w:val="22"/>
        </w:rPr>
        <w:t>Combustibl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1.) Destinados a cocina, calefacción y otros equip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2.) Automóviles oficiales y particulares autoriz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b/>
          <w:bCs/>
          <w:sz w:val="22"/>
          <w:szCs w:val="22"/>
        </w:rPr>
        <w:t>Servicio Telefón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) </w:t>
      </w:r>
      <w:r>
        <w:rPr>
          <w:rFonts w:cs="Tahoma" w:ascii="Tahoma" w:hAnsi="Tahoma"/>
          <w:b/>
          <w:bCs/>
          <w:sz w:val="22"/>
          <w:szCs w:val="22"/>
        </w:rPr>
        <w:t>Otras Erogacion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 incluyen en este rubro erogaciones corrientes y menores destinadas a franqueos, pequeñas reparaciones, artículos de limpieza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: No se deben adquirir, con  la partida para gastos de funcionamiento, “Bienes Inventariables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nes Inventariables: Son aquellos bienes cuyo valor unitario supera los pesos treinta ($ 200,00) y no se consumen con su uso, como por ejempl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libros de tex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máquinas, equipos y herramien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bienes mueb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MONTOS AUTORIZAD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Responsables de Compras están autorizados a realizar erogaciones que individualmente (es decir, por factura) no superen los siguientes montos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scuelas Hogares: pesos novecientos ($ 900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sto de los Establecimientos: pesos cuatrocientos ($ 400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simismo, se requiere que, para lograr mejores condiciones de compra de bienes  y servicios se realicen concursos o pedidos de prec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PAGO MEDIANTE CHEQU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Los pagos deberán realizarse exclusivamente con cheques y a través de la cuenta corriente bancaria habilitada al efec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Las operaciones deberán  realizarse únicamente de contado. En otros términos, confeccionada la factura por el proveedor deberá procederse al pago en forma simultánea mediante chequ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Deberá confeccionarse un cheque por cada factura sin excepción, aún cuando Ud. considere que el importe es míni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Los cheques emitidos no podrán superar los siguientes importes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scuelas Hogares: pesos novecientos ($ 900,00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sto de los Establecimientos: pesos cuatrocientos ($ 400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UENTA CORRIENTE BANCAR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La Dirección General de Administración realiza periódicamente a los Establecimientos Educacionales las siguientes transferencias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ransferencia para Gastos Telefónicos (si corresponde)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ransferencia para los demás Gas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Para que Ud. pueda emitir cheques, deben existir fondos suficientes en la cuenta corriente bancaria. En otros términos para adquirir bienes o servicios debe verificar previamente la existencia de saldos sufici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La herramienta que le permite conocer en todo  momento la existencia de saldos a favor del establecimiento es el “Libro Banco para Gastos de Funcionamiento”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Algunas consideraciones respecto del Libro Banco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dquiera un Libro Banco reglamentario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ceda a lubricarlo y foliarl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gistre en forma cronológica (día por día):</w:t>
      </w:r>
    </w:p>
    <w:p>
      <w:pPr>
        <w:pStyle w:val="Normal"/>
        <w:ind w:left="718" w:hanging="1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s cheques emitidos</w:t>
      </w:r>
    </w:p>
    <w:p>
      <w:pPr>
        <w:pStyle w:val="Normal"/>
        <w:ind w:left="718" w:hanging="1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s transferencias y depósitos recibidos</w:t>
      </w:r>
    </w:p>
    <w:p>
      <w:pPr>
        <w:pStyle w:val="Normal"/>
        <w:spacing w:before="0" w:after="120"/>
        <w:ind w:left="718" w:hanging="1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s gastos bancarios originados por la utilización de la cuenta corriente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No realice tachaduras, correcciones o enmienda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) Recuerde que los </w:t>
      </w:r>
      <w:r>
        <w:rPr>
          <w:rFonts w:cs="Tahoma" w:ascii="Tahoma" w:hAnsi="Tahoma"/>
          <w:b/>
          <w:sz w:val="22"/>
          <w:szCs w:val="22"/>
        </w:rPr>
        <w:t>saldos a favor del Establecimiento</w:t>
      </w:r>
      <w:r>
        <w:rPr>
          <w:rFonts w:cs="Tahoma" w:ascii="Tahoma" w:hAnsi="Tahoma"/>
          <w:sz w:val="22"/>
          <w:szCs w:val="22"/>
        </w:rPr>
        <w:t>, (por una cuestión contable) debe ser ubicados en la Columna del Libro Banco “</w:t>
      </w:r>
      <w:r>
        <w:rPr>
          <w:rFonts w:cs="Tahoma" w:ascii="Tahoma" w:hAnsi="Tahoma"/>
          <w:b/>
          <w:sz w:val="22"/>
          <w:szCs w:val="22"/>
        </w:rPr>
        <w:t>Saldos – Deudor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f) Al final del período cierre la hoja y traslade el saldo final del período sujeto a rendición al folio siguiente como saldo inicial del nuevo período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) Cada folio debe contener firma y sello de los responsables de rendir cuent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OMPROBAN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cumplimiento de la normativa vigente (Resolución General Nº 3419 de la D. G. I.), cuando se realicen adquisiciones de bienes y servicios debe solicitarse al proveed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Facturas:</w:t>
      </w:r>
    </w:p>
    <w:p>
      <w:pPr>
        <w:pStyle w:val="Normal"/>
        <w:ind w:left="35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pectos relevantes a tener en cuenta:</w:t>
      </w:r>
    </w:p>
    <w:p>
      <w:pPr>
        <w:pStyle w:val="Normal"/>
        <w:ind w:left="35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eben ser tipo “B” o “C” y contener los datos del proveedor preimpresos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ombre y Apellido o razón social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Domicilio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úmero de C. U. I. T. y de Ingresos Bruto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ondiciones frente al I. V. 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Fecha de inicio de actividad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358" w:firstLine="1"/>
        <w:jc w:val="both"/>
        <w:rPr/>
      </w:pPr>
      <w:r>
        <w:rPr>
          <w:rFonts w:cs="Tahoma" w:ascii="Tahoma" w:hAnsi="Tahoma"/>
          <w:sz w:val="22"/>
          <w:szCs w:val="22"/>
        </w:rPr>
        <w:t>b) La numeración de la factura debe estar preimpresa y contener cuatro dígitos primero, y luego ocho dígitos más (por ejemplo: 0000-00005422).</w:t>
      </w:r>
    </w:p>
    <w:p>
      <w:pPr>
        <w:pStyle w:val="Normal"/>
        <w:spacing w:before="0" w:after="120"/>
        <w:ind w:left="35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Fecha en la cual se realizó la adquisición del bien o servicio</w:t>
      </w:r>
    </w:p>
    <w:p>
      <w:pPr>
        <w:pStyle w:val="Normal"/>
        <w:spacing w:before="0" w:after="120"/>
        <w:ind w:left="35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dentificación del Establecimiento y domicilio del mismo</w:t>
      </w:r>
    </w:p>
    <w:p>
      <w:pPr>
        <w:pStyle w:val="Normal"/>
        <w:spacing w:before="0" w:after="120"/>
        <w:ind w:left="35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dentificación de la cantidad, concepto, precio unitario y precio total del bien o artículo adquiri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Ticket’s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pectos relevantes a tener en cuent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Los ticket’s deben contener: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Apellido y nombres o razón social del proveedor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Domicilio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úmero de C. U. I. T. y de Ingresos Brutos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Fecha de compra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úmero del comprobante o ticket</w:t>
      </w:r>
    </w:p>
    <w:p>
      <w:pPr>
        <w:pStyle w:val="Normal"/>
        <w:ind w:left="718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Importes parciales y totales de comp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DICION DE CUEN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CONSIDERACIONES GENER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a simplificar la Rendición  de Cuentas, la Dirección General de Administración proveerá a los Establecimientos Educacionales una carpeta pro forma que será completada por el/los  Responsable/s de rendir cuentas considerando los conceptos que a continuación se detalla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CEPTOS QUE INTEGRAN LA RENDICION DE CU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GASTOS DE FUNCION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12382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22250</wp:posOffset>
                </wp:positionV>
                <wp:extent cx="103759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RESUMENES BA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RESUMENES BANARI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22250</wp:posOffset>
                </wp:positionV>
                <wp:extent cx="92329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MX"/>
                              </w:rPr>
                              <w:t>FOTOCOPI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  <w:lang w:val="es-MX"/>
                              </w:rPr>
                              <w:t xml:space="preserve"> LIBRO B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MX"/>
                        </w:rPr>
                        <w:t>FOTOCOPIA</w:t>
                      </w:r>
                      <w:r>
                        <w:rPr>
                          <w:rFonts w:cs="Tahoma" w:ascii="Tahoma" w:hAnsi="Tahoma"/>
                          <w:sz w:val="22"/>
                          <w:szCs w:val="20"/>
                          <w:lang w:val="es-MX"/>
                        </w:rPr>
                        <w:t xml:space="preserve"> LIBRO BAN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222250</wp:posOffset>
                </wp:positionV>
                <wp:extent cx="92329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  <w:lang w:val="es-MX"/>
                              </w:rPr>
                              <w:t>COMPR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  <w:lang w:val="es-MX"/>
                              </w:rPr>
                              <w:t>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  <w:lang w:val="es-MX"/>
                        </w:rPr>
                        <w:t>COMPR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  <w:lang w:val="es-MX"/>
                        </w:rPr>
                        <w:t>BANT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53975</wp:posOffset>
                </wp:positionV>
                <wp:extent cx="103759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POLIZA DE SEGURO VEHICULO PART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POLIZA DE SEGURO VEHICULO PARTICULA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53975</wp:posOffset>
                </wp:positionV>
                <wp:extent cx="103759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PEDIDOS A CONCURSO DE PRE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PEDIDOS A CONCURSO DE PRECI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801370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>L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72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FORM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>LARI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d. deb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Caratular dicha carpeta indican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Identificación del Establecimien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2. Localid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. Período al cual se refiere la rendi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Armar la carpeta respetando el orden indicado en la figura anterior, es deci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Formular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omprobantes foli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súmenes de cuenta bancarios del perío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Fotocopia del Libro Ban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ólizas de Seguro Automotor (cuando existan vehículos particulares afectado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Pedidos o concursos de precios (cuando correspond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35560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2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FORMULARI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a llevar a cabo la rendición de cuentas se ha previsto la utilización de formularios pro forma conformados por distintos rubros con las siguientes característic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FORMULARIO DE PROFORMAS  </w:t>
      </w:r>
    </w:p>
    <w:p>
      <w:pPr>
        <w:pStyle w:val="Normal"/>
        <w:ind w:firstLine="557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57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1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RO 1</w:t>
        <w:tab/>
        <w:t>IDENTIFICAR</w:t>
        <w:tab/>
        <w:t>COMPROBANTE</w:t>
      </w:r>
    </w:p>
    <w:p>
      <w:pPr>
        <w:pStyle w:val="Normal"/>
        <w:ind w:firstLine="557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EEDOR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bdr w:val="single" w:sz="4" w:space="0" w:color="000000" w:shadow="1"/>
        </w:rPr>
      </w:pPr>
      <w:r>
        <w:rPr>
          <w:rFonts w:eastAsia="Tahoma" w:cs="Tahoma" w:ascii="Tahoma" w:hAnsi="Tahoma"/>
          <w:i/>
          <w:sz w:val="22"/>
          <w:szCs w:val="22"/>
          <w:bdr w:val="single" w:sz="4" w:space="0" w:color="000000"/>
        </w:rPr>
        <w:t xml:space="preserve">  </w:t>
      </w:r>
      <w:r>
        <w:rPr>
          <w:rFonts w:cs="Tahoma" w:ascii="Tahoma" w:hAnsi="Tahoma"/>
          <w:i/>
          <w:sz w:val="22"/>
          <w:szCs w:val="22"/>
          <w:bdr w:val="single" w:sz="4" w:space="0" w:color="000000"/>
        </w:rPr>
        <w:t xml:space="preserve">ADQUISICION     .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bdr w:val="single" w:sz="4" w:space="0" w:color="000000" w:shadow="1"/>
        </w:rPr>
      </w:pPr>
      <w:r>
        <w:rPr>
          <w:rFonts w:cs="Tahoma" w:ascii="Tahoma" w:hAnsi="Tahoma"/>
          <w:i/>
          <w:sz w:val="22"/>
          <w:szCs w:val="22"/>
          <w:bdr w:val="single" w:sz="4" w:space="0" w:color="000000" w:shadow="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RUBRO 2</w:t>
        <w:tab/>
        <w:t>INDICAR</w:t>
        <w:tab/>
        <w:tab/>
        <w:t>CONCEPTO E IMPOR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  <w:bdr w:val="single" w:sz="4" w:space="0" w:color="000000" w:shadow="1"/>
        </w:rPr>
        <w:t xml:space="preserve">  </w:t>
      </w:r>
      <w:r>
        <w:rPr>
          <w:rFonts w:cs="Tahoma" w:ascii="Tahoma" w:hAnsi="Tahoma"/>
          <w:i/>
          <w:sz w:val="22"/>
          <w:szCs w:val="22"/>
          <w:bdr w:val="single" w:sz="4" w:space="0" w:color="000000" w:shadow="1"/>
        </w:rPr>
        <w:t xml:space="preserve">PAGO     .  </w:t>
      </w:r>
      <w:r>
        <w:rPr>
          <w:rFonts w:cs="Tahoma" w:ascii="Tahoma" w:hAnsi="Tahoma"/>
          <w:sz w:val="22"/>
          <w:szCs w:val="22"/>
        </w:rPr>
        <w:tab/>
        <w:tab/>
        <w:t>RUBRO 3</w:t>
        <w:tab/>
        <w:t>INDICAR</w:t>
        <w:tab/>
        <w:tab/>
        <w:t>Nº DE CHEQUE E IMPOR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RUBRO 4</w:t>
        <w:tab/>
        <w:t>REALIZAR</w:t>
        <w:tab/>
        <w:tab/>
        <w:t>DETALLE DE CHE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EMITIDOS Y NO COBR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RUBRO 5</w:t>
        <w:tab/>
        <w:t>RENDIR</w:t>
        <w:tab/>
        <w:tab/>
        <w:t>GASTOS TELEFONICO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bdr w:val="single" w:sz="4" w:space="0" w:color="000000" w:shadow="1"/>
        </w:rPr>
      </w:pPr>
      <w:r>
        <w:rPr>
          <w:rFonts w:cs="Tahoma" w:ascii="Tahoma" w:hAnsi="Tahoma"/>
          <w:i/>
          <w:sz w:val="22"/>
          <w:szCs w:val="22"/>
          <w:bdr w:val="single" w:sz="4" w:space="0" w:color="000000" w:shadow="1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bdr w:val="single" w:sz="4" w:space="0" w:color="000000" w:shadow="1"/>
        </w:rPr>
      </w:pPr>
      <w:r>
        <w:rPr>
          <w:rFonts w:eastAsia="Tahoma" w:cs="Tahoma" w:ascii="Tahoma" w:hAnsi="Tahoma"/>
          <w:i/>
          <w:sz w:val="22"/>
          <w:szCs w:val="22"/>
          <w:bdr w:val="single" w:sz="4" w:space="0" w:color="000000"/>
        </w:rPr>
        <w:t xml:space="preserve">  </w:t>
      </w:r>
      <w:r>
        <w:rPr>
          <w:rFonts w:cs="Tahoma" w:ascii="Tahoma" w:hAnsi="Tahoma"/>
          <w:i/>
          <w:sz w:val="22"/>
          <w:szCs w:val="22"/>
          <w:bdr w:val="single" w:sz="4" w:space="0" w:color="000000"/>
        </w:rPr>
        <w:t xml:space="preserve">REGISTRO    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  <w:bdr w:val="single" w:sz="4" w:space="0" w:color="000000" w:shadow="1"/>
        </w:rPr>
        <w:t xml:space="preserve"> </w:t>
      </w:r>
      <w:r>
        <w:rPr>
          <w:rFonts w:cs="Tahoma" w:ascii="Tahoma" w:hAnsi="Tahoma"/>
          <w:i/>
          <w:sz w:val="22"/>
          <w:szCs w:val="22"/>
          <w:bdr w:val="single" w:sz="4" w:space="0" w:color="000000" w:shadow="1"/>
        </w:rPr>
        <w:t xml:space="preserve">Y CONTROL    </w:t>
      </w:r>
      <w:r>
        <w:rPr>
          <w:rFonts w:cs="Tahoma" w:ascii="Tahoma" w:hAnsi="Tahoma"/>
          <w:sz w:val="22"/>
          <w:szCs w:val="22"/>
        </w:rPr>
        <w:tab/>
        <w:t>RUBRO 6</w:t>
        <w:tab/>
        <w:t>CONFECCIONAR</w:t>
        <w:tab/>
        <w:t>CONCILIACION BANCA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ind w:firstLine="2158"/>
        <w:jc w:val="both"/>
        <w:rPr/>
      </w:pPr>
      <w:r>
        <w:rPr>
          <w:rFonts w:cs="Tahoma" w:ascii="Tahoma" w:hAnsi="Tahoma"/>
          <w:sz w:val="22"/>
          <w:szCs w:val="22"/>
        </w:rPr>
        <w:t xml:space="preserve">RUBRO 7 </w:t>
        <w:tab/>
        <w:t>DETERMINAR</w:t>
        <w:tab/>
        <w:t>EXCEDE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RUBRO 8</w:t>
        <w:tab/>
        <w:t>INDICAR</w:t>
        <w:tab/>
        <w:tab/>
        <w:t>MOVIMIENTO 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VEHICU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DETALLE DE LAS EROGACIONES Y PAGOS DEL PERIO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pecto a cada adquisición de bienes o servicios se requiere informa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1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: a) Fecha de la operación; b) Nº de Comprobantes; c) Identificación del Proveedor y d) Tipo de Comproba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2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: a) Concepto; b) Import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o del pago de los bienes o servicios adquiridos se requiere informa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ubro 3: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: a) N° de cheque; b) Importe</w:t>
      </w:r>
    </w:p>
    <w:p>
      <w:pPr>
        <w:pStyle w:val="Textoindependiente3"/>
        <w:rPr/>
      </w:pPr>
      <w:r>
        <w:rPr/>
        <w:t>Nota: El importe de compra (adquisición de bienes o servicios) debe ser coincidente con el importe del pago (mediante cheque). Recuerde que es necesario emitir un cheque por cada factura o ticket, aún cuando el monto de la operación pudiera resultarle míni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2detindependiente"/>
        <w:rPr/>
      </w:pPr>
      <w:r>
        <w:rPr/>
        <w:t>Asimismo, el total de cheques emitidos en el período (Total Rubro 3) debe ser coincidente con el Total de Erogaciones por adquisición de bienes y servicios (Rubro 2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REGISTRO Y CONTROL DE LAS OPERACIO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4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etalle de cheques emitidos y no cobrado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a completar el Rubro 4 resulta necesario analizar el Libro Banco para Gastos de Funcionamiento por una parte, y los Resúmenes de Cuenta Corriente bancaria del período considerado por la otra. De su comparación resultará el detalle de cheques emitidos y no cobr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5:</w:t>
      </w:r>
    </w:p>
    <w:p>
      <w:pPr>
        <w:pStyle w:val="Heading8"/>
        <w:spacing w:before="0" w:after="120"/>
        <w:rPr/>
      </w:pPr>
      <w:r>
        <w:rPr/>
        <w:t>Rendición de Gastos Telefónicos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ara facilitar su confección se ha previsto un formulario pro forma específicos con espacios que Ud. debe completar.</w:t>
      </w:r>
    </w:p>
    <w:p>
      <w:pPr>
        <w:pStyle w:val="Normal"/>
        <w:spacing w:before="0" w:after="120"/>
        <w:ind w:left="359" w:hanging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Informe el Total de la Factura Telefónica del Período</w:t>
      </w:r>
    </w:p>
    <w:p>
      <w:pPr>
        <w:pStyle w:val="Normal"/>
        <w:spacing w:before="0" w:after="120"/>
        <w:ind w:left="359" w:hanging="359"/>
        <w:jc w:val="both"/>
        <w:rPr/>
      </w:pPr>
      <w:r>
        <w:rPr>
          <w:rFonts w:cs="Tahoma" w:ascii="Tahoma" w:hAnsi="Tahoma"/>
          <w:sz w:val="22"/>
          <w:szCs w:val="22"/>
        </w:rPr>
        <w:t>2) Informe el Excedente para Gastos Telefónicos (si lo hubiere) y el importe de la respectiva transferencia bancaria para el período.</w:t>
      </w:r>
    </w:p>
    <w:p>
      <w:pPr>
        <w:pStyle w:val="Normal"/>
        <w:spacing w:before="0" w:after="120"/>
        <w:ind w:left="359" w:hanging="359"/>
        <w:jc w:val="both"/>
        <w:rPr/>
      </w:pPr>
      <w:r>
        <w:rPr>
          <w:rFonts w:cs="Tahoma" w:ascii="Tahoma" w:hAnsi="Tahoma"/>
          <w:sz w:val="22"/>
          <w:szCs w:val="22"/>
        </w:rPr>
        <w:t>3) Informe el Importe abonado por la Cooperadora del Establecimiento u otro (si hubiera resultado necesario)</w:t>
      </w:r>
    </w:p>
    <w:p>
      <w:pPr>
        <w:pStyle w:val="Normal"/>
        <w:spacing w:before="0" w:after="120"/>
        <w:ind w:left="359" w:hanging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Realice la  Sumatoria de la Columna 1 (Ingresos) y la sumatoria de la columna 2 (Egresos).</w:t>
      </w:r>
    </w:p>
    <w:p>
      <w:pPr>
        <w:pStyle w:val="Normal"/>
        <w:spacing w:before="0" w:after="120"/>
        <w:ind w:left="359" w:hanging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Por diferencia determine el Excedente para el período siguiente (si lo hubiere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Nota: Por Disposición 01/02 se puede utilizar excedente de gastos telefónicos para gastos de funcionamient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6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nciliación Bancaria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facilitar su confección se ha previsto un formulario pro forma específico con espacios que Ud. debe completa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Saldo inicial del Período según Libro Banc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i el Saldo Inicial del Período es a favor del Establecimiento debe indicarlo en la Columna 1; si es a favor del Banco (negativo para el Establecimiento) debe indicarlo en la Columna 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) Transferencias y Depósitos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e han previsto casilleros para que Ud. indique los importes recibidos mediante Transferencias y eventuales Depósitos. Su sumatoria debe ser informada en el espacio previs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) Subtotales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e la Sumatoria de la Columna 1 y la Sumatoria de la Columna 2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Determinación de la Diferencia I: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e la diferencia entre ambos subtotales: Si el Subtotal de la Columna 1 es mayor que el de la Columna 2, informe la Diferencia en la Columna 1. Si el Subtotal de la Columna 1 es menor que  el de la Columna 2, informe la Diferencia en la Columna 2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Cheques emitidos en el perío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el Total del Rubro 3 (Total de cheques emitidos en el período) en el casillero correspondi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) Gastos Bancari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los Gastos Bancarios del período según Resúmenes de Cuenta Corri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) Subtotales (a partir de 4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Determine los subtotales de la Columna 1 por una parte, y de la Columna 2 por la otra, a partir de la diferencia obtenida en el ítem 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Determinación de la Diferencia 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termine la diferencia entre ambos subtotales: Si el Subtotal de la Columna 1 es mayor que el de la Columna 2, informe la Diferencia de la Columna 1. Si el Subtotal de la Columna 1 es menor que el de la Columna 2, informe la Diferencia de la Columna 2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spacing w:before="0" w:after="120"/>
        <w:rPr/>
      </w:pPr>
      <w:r>
        <w:rPr/>
        <w:t>Nota: Esta Diferencia debe coincidir con el Saldo Final del Libro Banco del Período.</w:t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Cheques emitidos y no cobrados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el Total Rubro 4 – Cheques emitidos y no cobrad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Subtotales (a partir de 8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Determine los subtotales de la Columna 1 por una parte, y de la Columna 2 por la otra, a partir de la diferencia obtenida en el ítem 8 del Rubro 6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Determinación de la Diferencia II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termine la diferencia entre ambos subtotales: Si el Subtotal de la Columna 1 es mayor que el de la Columna 2, informe la Diferencia en el Columna 1. Si el Subtotal de la Columna 1 es menor que el de la Columna 2, informe  la Diferencia en la Columna 2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ota: Esta Diferencia debe coincidir con el Saldo Final del Resumen de Cuenta Corriente Bancario del Períod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7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eterminación de Excedentes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Indique el Saldo Final del período según Libro Ban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aslade el Saldo del Rubro 5 (Excedente de Gastos Telefónicos del Períod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etermine el Excedente de Gastos Generales del Período como diferencia entre 1) y 2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8:</w:t>
      </w:r>
    </w:p>
    <w:p>
      <w:pPr>
        <w:pStyle w:val="Heading8"/>
        <w:rPr/>
      </w:pPr>
      <w:r>
        <w:rPr/>
        <w:t>Hoja de Ruta – Movimiento de Vehícu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n este ítem se requiere que indique: a) Establecimiento; b) Período al que corresponde la Rendición de Cuenta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Indicar Vehículo y Nº de Dominio (o Paten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Solamente para los Vehículos particulares afectados al Establecimie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quiere que indique el Nº de Póliza de Seguro Automotor vigente, Compañía Aseguradora y fecha del último recibo de pa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A los efectos de verificar el movimiento del vehículo se requiere indicar 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) Fecha; b) Itinerario; c) Motivo del Viaje; d) Km. Recorridos, e) Cantidad y Tipo de combustible; f) Importe, g) Firma del Responsab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a: Confeccione un formulario (Rubro 8) por cada vehículo con que cuente el Establecimien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COMPROBAN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s comprobantes de las adquisiciones de bienes o servicios realizadas en el período deben integrar la Rendición de Cuentas. Son correctamente rendidos cuando cumplen los siguientes requisitos adicional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star foliados: implica numerar correlativamente cada uno de los comprobantes sujetos a rendi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Incluir firma y sello de los responsables: A los efectos de prestar conformidad por los bienes o servicios adquiri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o poseer tachaduras, correcciones ni enmien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) Incluir Nº de cheque con el que fue abonado. (Recuerde que las operaciones son de contado y debe emitirse un único cheque por comprobante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/>
      </w:pPr>
      <w:r>
        <w:rPr/>
        <w:t>5) Es imprescindible que los comprobantes se correspondan con el período de rendición. No incluya en la Rendición de Cuentas comprobantes cuyas fechas anteriores o posteriores al período rendi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40" w:right="399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40" w:right="399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ROBA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40" w:right="3996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spacing w:before="0" w:after="120"/>
        <w:rPr/>
      </w:pPr>
      <w:r>
        <w:rPr/>
        <w:t>REQUISITOS ADICIO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STAR FOLI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INCLUIR FIRMA DE LOS RESPONSABLES DE LA RENDIC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O SUPERAR MONTOS AUTORIZ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O POSEER TACHADURAS NI ENMIEND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INCLUIR Nº DE CHEQUES CON EL CUAL FUE ABON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CORRESPONDER AL PERIODO DE RENDIC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right="38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RESÚMENES DE CUENTA BANCARIOS DEL PERÍO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ercer componente de la Rendición de Cuentas son los Resúmenes Bancarios del Perío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FOTOCOPIA DEL LIBRO BAN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d. debe informar el movimiento de la Cuenta Corriente bancaria, envian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fotocopia con firma y sello</w:t>
      </w:r>
      <w:r>
        <w:rPr>
          <w:rFonts w:cs="Tahoma" w:ascii="Tahoma" w:hAnsi="Tahoma"/>
          <w:sz w:val="22"/>
          <w:szCs w:val="22"/>
        </w:rPr>
        <w:t xml:space="preserve"> del Libro Banco para Gastos de Funcionamiento correspondiente al período sujeto a rendición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12382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POLIZA DE SEGURO AUTOMOTOR VEHICULO PARTICULAR AFECT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uando el Establecimiento cuente con vehículos particulares afectados al mismo, Ud. deberá enviar copia de la póliza de seguro automotor y de corresponder, el último recibo de pa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 w:eastAsia="en-US"/>
        </w:rPr>
      </w:pPr>
      <w:r>
        <w:rPr>
          <w:rFonts w:cs="Tahoma" w:ascii="Tahoma" w:hAnsi="Tahom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69875</wp:posOffset>
                </wp:positionV>
                <wp:extent cx="342900" cy="342900"/>
                <wp:effectExtent l="5080" t="5080" r="5715" b="123825"/>
                <wp:wrapTight wrapText="left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F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F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PEDIDOS O CONCURSOS DE PRECI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Dirección General de Administración ha definido los establecimientos educacionales que deben realizar concursos de precios para la adquisición de bienes y servic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ECCION DE LOS FORMULARIOS PROFORMA – EJEMP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responsable de la administración de fondos del establecimiento “Santa Inés” debe confeccionar los formularios pro forma correspondientes al período Julio – Agosto 97 habiéndose realizado las siguientes adquisiciones de bienes y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) El </w:t>
      </w:r>
      <w:r>
        <w:rPr>
          <w:rFonts w:cs="Tahoma" w:ascii="Tahoma" w:hAnsi="Tahoma"/>
          <w:b/>
          <w:bCs/>
          <w:sz w:val="22"/>
          <w:szCs w:val="22"/>
        </w:rPr>
        <w:t>04/07/97</w:t>
      </w:r>
      <w:r>
        <w:rPr>
          <w:rFonts w:cs="Tahoma" w:ascii="Tahoma" w:hAnsi="Tahoma"/>
          <w:sz w:val="22"/>
          <w:szCs w:val="22"/>
        </w:rPr>
        <w:t xml:space="preserve"> se adquirió Alimentos en la Despensa “La Estrella” por $ 200,00, confeccionado el proveedor la factura (“B” 0000-00000086). El importe de la factura se abona mediante cheque Banco de La Pampa Nº 10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El </w:t>
      </w:r>
      <w:r>
        <w:rPr>
          <w:rFonts w:cs="Tahoma" w:ascii="Tahoma" w:hAnsi="Tahoma"/>
          <w:b/>
          <w:bCs/>
          <w:sz w:val="22"/>
          <w:szCs w:val="22"/>
        </w:rPr>
        <w:t>12/07/97</w:t>
      </w:r>
      <w:r>
        <w:rPr>
          <w:rFonts w:cs="Tahoma" w:ascii="Tahoma" w:hAnsi="Tahoma"/>
          <w:sz w:val="22"/>
          <w:szCs w:val="22"/>
        </w:rPr>
        <w:t xml:space="preserve"> se adquirió artículos de limpieza en el Mercado “La Perla” por $ 135,00, confeccionando el proveedor la factura (“B” 0000-00000352). El importe de la factura se abona mediante cheque Banco de La Pampa Nº 1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) El </w:t>
      </w:r>
      <w:r>
        <w:rPr>
          <w:rFonts w:cs="Tahoma" w:ascii="Tahoma" w:hAnsi="Tahoma"/>
          <w:b/>
          <w:bCs/>
          <w:sz w:val="22"/>
          <w:szCs w:val="22"/>
        </w:rPr>
        <w:t>15/08/97</w:t>
      </w:r>
      <w:r>
        <w:rPr>
          <w:rFonts w:cs="Tahoma" w:ascii="Tahoma" w:hAnsi="Tahoma"/>
          <w:sz w:val="22"/>
          <w:szCs w:val="22"/>
        </w:rPr>
        <w:t xml:space="preserve"> se realiza la reparación de portalámparas de las aulas, el proveedor “José Circuito” cobra $ 90,00, extendiendo factura tipo “B”  Nº 0000-00000008. El importe le fue abonado mediante cheque Banco de La Pampa Nº 10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) El </w:t>
      </w:r>
      <w:r>
        <w:rPr>
          <w:rFonts w:cs="Tahoma" w:ascii="Tahoma" w:hAnsi="Tahoma"/>
          <w:b/>
          <w:bCs/>
          <w:sz w:val="22"/>
          <w:szCs w:val="22"/>
        </w:rPr>
        <w:t>21/08/97</w:t>
      </w:r>
      <w:r>
        <w:rPr>
          <w:rFonts w:cs="Tahoma" w:ascii="Tahoma" w:hAnsi="Tahoma"/>
          <w:sz w:val="22"/>
          <w:szCs w:val="22"/>
        </w:rPr>
        <w:t xml:space="preserve"> se adquirió nafta super en la Estación de Servicio “El Diamante” abonándose el importe de $30,00. El proveedor extiende factura tipo “B” Nº 0001-0002357. La misma es abonada mediante cheque Banco de La Pampa Nº 10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) El </w:t>
      </w:r>
      <w:r>
        <w:rPr>
          <w:rFonts w:cs="Tahoma" w:ascii="Tahoma" w:hAnsi="Tahoma"/>
          <w:b/>
          <w:bCs/>
          <w:sz w:val="22"/>
          <w:szCs w:val="22"/>
        </w:rPr>
        <w:t>27/08/97</w:t>
      </w:r>
      <w:r>
        <w:rPr>
          <w:rFonts w:cs="Tahoma" w:ascii="Tahoma" w:hAnsi="Tahoma"/>
          <w:sz w:val="22"/>
          <w:szCs w:val="22"/>
        </w:rPr>
        <w:t xml:space="preserve"> se abona la factura de Telefónica de Argentina por $ 215,00. Se confeccionó cheque Banco de La Pampa Nº 105 por $ 75,00 quedando la diferencia a cargo de la Cooperadora del Establec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responsable de cuenta además con la siguiente inform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Saldo inicial del Libro Banco para Gastos de Funcionamiento es a favor del Establecimiento y asciende a $ 52,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La Dirección General de Administración realizó las siguientes transferenc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1. Para gastos generales: pesos seiscientos ($ 600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2. Para gastos telefónicos: pesos setenta y cinco ($ 75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Los gastos bancarios del período son: 1) chequera: $ 15,00; 2) mantenimiento de cuenta corriente: $ 3,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Los cheques Nº 103 y 104 se hallan pendientes de cob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El saldo inicial del período según Resumen Bancario es de $ 52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El saldo final del período según Resumen Bancario es de $ 299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77" w:right="714" w:gutter="0" w:header="680" w:top="736" w:footer="68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ALLE DE EROGACIONES Y PAGOS DEL PERIO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6"/>
        <w:gridCol w:w="654"/>
        <w:gridCol w:w="1886"/>
        <w:gridCol w:w="2548"/>
        <w:gridCol w:w="360"/>
        <w:gridCol w:w="1260"/>
        <w:gridCol w:w="1440"/>
        <w:gridCol w:w="1047"/>
        <w:gridCol w:w="1075"/>
        <w:gridCol w:w="331"/>
        <w:gridCol w:w="1147"/>
        <w:gridCol w:w="1028"/>
        <w:gridCol w:w="11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ro 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ro 2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ro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oban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ed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es por Concepto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o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me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bustib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que N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07/19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-000000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pensa “La Estrella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7/19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-000003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cado “La Perla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8/19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-00000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Circuit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8/19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1-000023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t de Serv “El Diamante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/08/19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-3225-25487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ónica de Argentin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2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530,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5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53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por Concepto (Si continúa: transporte al dors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finaliza: TOTALES   RUBRO 2 = RUBRO 3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357" w:right="907" w:gutter="0" w:header="680" w:top="736" w:footer="68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4"/>
        <w:gridCol w:w="236"/>
        <w:gridCol w:w="1080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ro 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CHEQUES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TIDOS POR  EL  ESTABLECIMIEN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     NO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BR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ech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. N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8/19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Circu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8/19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. De Servicio “El Diamant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 que se traslada al item 9) del Rubro 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$  120,00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DICION DE GASTOS TELEFO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COLUMNA  1 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COLUMNA  2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Total de la Factura del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754620</wp:posOffset>
                </wp:positionV>
                <wp:extent cx="1143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10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íodo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2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) Excedente del Período Anterior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>.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Transferencia p/T.E. del Período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Total (a) + (b)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Importe abonado por la Cooper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 otros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1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20" w:leader="none"/>
          <w:tab w:val="right" w:pos="9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) Subtotales (Columna 1 y Columna 2)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215,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2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) Excedentes para el Período sigu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do que se traslada al ítem 2) del Rubro 7</w:t>
        <w:tab/>
      </w:r>
      <w:r>
        <w:rPr>
          <w:rFonts w:cs="Tahoma" w:ascii="Tahoma" w:hAnsi="Tahoma"/>
          <w:b/>
          <w:sz w:val="22"/>
          <w:szCs w:val="22"/>
          <w:bdr w:val="single" w:sz="4" w:space="0" w:color="000000"/>
        </w:rPr>
        <w:t xml:space="preserve">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CILIACION BANCARIA DEL PERI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  <w:tab w:val="right" w:pos="9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Columna 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Column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Saldo inicial del Período según Libr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 Col. 1 si es a Favor del Establ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l. 2 si es a Favor del Banco)</w:t>
        <w:tab/>
        <w:t>5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ransferencia p/Gastos Generales</w:t>
        <w:tab/>
        <w:t>6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ransferencia p/Gastos Telefónicos</w:t>
        <w:tab/>
        <w:t>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Otros Depós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Total Transf.. y Depósitos del Perí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atoria de a) b) y c)</w:t>
        <w:tab/>
        <w:t>67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Subtotales Col. 1 y Col. 2</w:t>
        <w:tab/>
        <w:t>72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4) Diferencia de (3) (A Col.1 si está es mayor que Col. 2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l. 2 si esta es mayor que Col. 1)</w:t>
        <w:tab/>
        <w:t>72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) Cheques emitidos en el Período (Total Rubro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) Gastos Bancarios según Resumen de Cuenta del Período</w:t>
        <w:tab/>
        <w:t>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  <w:tab w:val="right" w:pos="9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) Subtotales Col. 1 y Col. 2 (a partir de 4)</w:t>
        <w:tab/>
        <w:t>727,00</w:t>
        <w:tab/>
        <w:t>54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8) Diferencia de (7) (A Col. 1 si esta es mayor que Col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l. 2 si esta es mayor que Col. 1)</w:t>
        <w:tab/>
        <w:t>17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 diferencia debe coincidir con el Saldo Final del Libro Ban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9) Cheques emitidos y no cobrados (Total Rubro 4)</w:t>
        <w:tab/>
        <w:t>1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0) Subtotales Col. 1 y Col. 2 (a partir de 8)</w:t>
        <w:tab/>
        <w:t>29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1) Diferencia de (10) (A Col. 1 si esta es mayor que Col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l. 2 si esta es mayor que Col. 1)</w:t>
        <w:tab/>
        <w:t>29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 Diferencia debe coincidir con el Saldo Final del Resumen Banc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ERMINACION DE EXCE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Excedente Total (Saldo Final del Período según Libro Banco)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17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Excedente del Período Gastos Telefónicos (Saldo Rubro 5) (menos)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Excedente del Período Gastos Generales</w:t>
        <w:tab/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   17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89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58"/>
        <w:gridCol w:w="2084"/>
        <w:gridCol w:w="312"/>
        <w:gridCol w:w="1318"/>
        <w:gridCol w:w="1200"/>
        <w:gridCol w:w="2200"/>
      </w:tblGrid>
      <w:tr>
        <w:trPr>
          <w:trHeight w:val="255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cretaría de Educació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General de Administració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o 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QUEO DE CAJA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SOS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EL PERIODO ANT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TRANSFERENCI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INTEGROS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2+3-4</w:t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FINAL DEL PERIO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traslada al item 1 del Rubro 7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l Responsabl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l Co-responsable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77" w:right="714" w:gutter="0" w:header="680" w:top="736" w:footer="68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676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"/>
        <w:gridCol w:w="3142"/>
        <w:gridCol w:w="1377"/>
        <w:gridCol w:w="1377"/>
        <w:gridCol w:w="1200"/>
        <w:gridCol w:w="1449"/>
        <w:gridCol w:w="1304"/>
        <w:gridCol w:w="1200"/>
        <w:gridCol w:w="1200"/>
        <w:gridCol w:w="1260"/>
        <w:gridCol w:w="2620"/>
        <w:gridCol w:w="144"/>
        <w:gridCol w:w="144"/>
        <w:gridCol w:w="144"/>
        <w:gridCol w:w="60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Cultura y Edu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 Educació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General de Administr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 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HOJA DE RUTA - MOVIMIENTO DE VEHICU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Establecimiento:..................................................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.........................................................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Vehículo:.............................................................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Nº......................................................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) Póliza de Seguro Nº.................................</w:t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dora:.......................................</w:t>
            </w:r>
          </w:p>
        </w:tc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último recibo de Pago:............................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(Completar solamente cuando se trate de vehículos particulares afectados al Establecimient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ovimiento de Vehícul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erari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el Viaj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Km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bustible           Cantidad        Tipo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a al Dors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Respons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Respons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748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"/>
        <w:gridCol w:w="3675"/>
        <w:gridCol w:w="1377"/>
        <w:gridCol w:w="1377"/>
        <w:gridCol w:w="1200"/>
        <w:gridCol w:w="1577"/>
        <w:gridCol w:w="1420"/>
        <w:gridCol w:w="1200"/>
        <w:gridCol w:w="1200"/>
        <w:gridCol w:w="1260"/>
        <w:gridCol w:w="2620"/>
        <w:gridCol w:w="144"/>
        <w:gridCol w:w="144"/>
        <w:gridCol w:w="144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Cultura y Edu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 Educació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General de Administr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 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48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HOJA DE RUTA - MOVIMIENTO DE VEHICULO (Continuación)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ovimiento de Vehícul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erari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el Viaj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Km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bustible           Cantidad        Tipo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: Totales (Hoja Anterior)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 (Si continua: Transporte al dors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a al Dors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Respons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Co-respons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20160" w:h="12240"/>
          <w:pgMar w:left="624" w:right="567" w:gutter="0" w:header="680" w:top="736" w:footer="68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2914"/>
        <w:gridCol w:w="400"/>
        <w:gridCol w:w="400"/>
        <w:gridCol w:w="1238"/>
        <w:gridCol w:w="1239"/>
        <w:gridCol w:w="1200"/>
        <w:gridCol w:w="1200"/>
        <w:gridCol w:w="260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Cultura y Educació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 Educació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General de Administració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o 1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CE DE CARGOS Y DESCARGOS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miento:.........................................................................................................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 BCO. Nº.....................................PERIODO............................JURISDICCION "F"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O INGRESOS DEL PERIODO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CARGOS O INGRESOS DEL PERIODO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SALDO A RENDIR DEL PERIODO ANTERIOR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TOTAL DE CARG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ARGOS O EGRESOS DEL PERIODO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DESCARGOS O EGRESOS DEL PERIODO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) SALDO A RENDIR PARA EL PROXIMO PERIODO (*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TOTAL DE DESCARGOS (Suma igual al item 3 = Cargos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ON DEL SALDO A RENDIR PARA EL PROXIMO PERIODO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FINAL SEGÚN RESUMEN BANCARIO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 EMITIDOS Y NO COBRADOS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FINAL DEL ARQUEO DE CAJ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 RENDIR PARA EL PROXIMO PERIODO (*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porte que se traslada al item 5)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l Responsab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l Co-respons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7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9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 texto original decí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Recuerde que no puede utilizar excedentes de fondos de teléfono para gastos generales y viceversa</w:t>
      </w:r>
      <w:r>
        <w:rPr>
          <w:rFonts w:cs="Tahoma" w:ascii="Tahoma" w:hAnsi="Tahoma"/>
          <w:sz w:val="18"/>
          <w:szCs w:val="18"/>
        </w:rPr>
        <w:t>.”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i/>
      <w:iCs/>
      <w:sz w:val="22"/>
      <w:szCs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34:00Z</dcterms:created>
  <dc:creator>LZ</dc:creator>
  <dc:description/>
  <dc:language>en-US</dc:language>
  <cp:lastModifiedBy>mberges</cp:lastModifiedBy>
  <cp:lastPrinted>2006-06-01T12:35:00Z</cp:lastPrinted>
  <dcterms:modified xsi:type="dcterms:W3CDTF">2010-04-05T16:01:00Z</dcterms:modified>
  <cp:revision>12</cp:revision>
  <dc:subject/>
  <dc:title>Santa Rosa, 27 de junio de 2005</dc:title>
</cp:coreProperties>
</file>