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RESOLUCIÓN Nº 1064-2010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STRUCTURA FUNCIONAL DE LA DIRECCIÓN DE EDUCACIÓN ESPECIAL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07 del 27-08-2010.-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Dictado el 13-08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M. B.-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  <w:lang w:val="en-US"/>
        </w:rPr>
        <w:t xml:space="preserve">Art. 1º.-  </w:t>
      </w:r>
      <w:r>
        <w:rPr>
          <w:rFonts w:cs="Tahoma" w:ascii="Tahoma" w:hAnsi="Tahoma"/>
          <w:sz w:val="22"/>
          <w:szCs w:val="22"/>
        </w:rPr>
        <w:t>Determínase la estructura funcional de la Dirección de Educación Especial, de acuerdo con lo establecido en el Anexo que forma parte integrante de la presente medida lega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95850" cy="227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3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26T09:58:00Z</dcterms:modified>
  <cp:revision>4</cp:revision>
  <dc:subject/>
  <dc:title>        </dc:title>
</cp:coreProperties>
</file>