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RESOLUCIÓN Nº 1173-2011  -MCyE-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EL “CRONOGRAMA DE ACTIVIDADES” DEL CALENDARIO ESCOLAR 2011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color w:val="FF0000"/>
          <w:szCs w:val="18"/>
        </w:rPr>
      </w:pPr>
      <w:r>
        <w:rPr>
          <w:i/>
          <w:szCs w:val="18"/>
        </w:rPr>
        <w:t xml:space="preserve">Estado de la Norma: </w:t>
      </w:r>
      <w:r>
        <w:rPr>
          <w:b/>
          <w:i/>
          <w:color w:val="FF0000"/>
          <w:szCs w:val="18"/>
        </w:rPr>
        <w:t>VIGENTE.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  <w:szCs w:val="18"/>
        </w:rPr>
      </w:pPr>
      <w:r>
        <w:rPr>
          <w:i/>
          <w:szCs w:val="18"/>
        </w:rPr>
        <w:t>Publicada en B.O. Nº 2964 del 30-09-2011.-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  <w:szCs w:val="18"/>
        </w:rPr>
      </w:pPr>
      <w:r>
        <w:rPr>
          <w:i/>
          <w:szCs w:val="18"/>
        </w:rPr>
        <w:t>Dictada el 19-09-2011.-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  <w:szCs w:val="18"/>
        </w:rPr>
      </w:pPr>
      <w:r>
        <w:rPr>
          <w:i/>
          <w:szCs w:val="18"/>
        </w:rPr>
        <w:t>Operador de Digesto: R. S.-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color w:val="FF0000"/>
          <w:szCs w:val="18"/>
          <w:lang w:val="en-US"/>
        </w:rPr>
      </w:pPr>
      <w:r>
        <w:rPr>
          <w:b/>
          <w:i/>
          <w:color w:val="FF0000"/>
          <w:szCs w:val="18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color w:val="FF0000"/>
          <w:szCs w:val="18"/>
          <w:lang w:val="en-US"/>
        </w:rPr>
      </w:pPr>
      <w:r>
        <w:rPr>
          <w:b/>
          <w:color w:val="FF0000"/>
          <w:szCs w:val="18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b/>
          <w:szCs w:val="18"/>
        </w:rPr>
        <w:t xml:space="preserve">Art. 1º.- </w:t>
      </w:r>
      <w:r>
        <w:rPr>
          <w:szCs w:val="18"/>
        </w:rPr>
        <w:t>Modifícase el “Cronograma de Actividades” del Calendario Escolar 2011, correspondiente al mes de Diciembre, incluido en el Anexo de la Resolución Nº 1698/10, el que quedará redactado de acuerdo al Anexo I que forma parte integrante de la presente Resolución.-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  <w:tab/>
      </w:r>
      <w:r>
        <w:rPr>
          <w:b/>
          <w:szCs w:val="18"/>
        </w:rPr>
        <w:t xml:space="preserve">Art. 2º.- </w:t>
      </w:r>
      <w:r>
        <w:rPr>
          <w:szCs w:val="18"/>
        </w:rPr>
        <w:t>Incorpórase al “Cronograma de Actividades” del Calendario Escolar 2011, correspondiente al mes de Febrero de 2012, incluido en el Anexo de la Resolución Nº 1698/10, de acuerdo al Anexo II que forma parte integrante de la presente Resolución.-</w:t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TextBody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18"/>
        </w:rPr>
      </w:pPr>
      <w:r>
        <w:rPr>
          <w:rFonts w:cs="Tahoma"/>
          <w:b/>
          <w:sz w:val="22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535"/>
        <w:gridCol w:w="2017"/>
        <w:gridCol w:w="1602"/>
        <w:gridCol w:w="1726"/>
        <w:gridCol w:w="1894"/>
        <w:gridCol w:w="924"/>
        <w:gridCol w:w="980"/>
      </w:tblGrid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Mes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Día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Educación Secundar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 xml:space="preserve">Ed. Secundaria Ciclo Básico (1º,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2º y 9º ex EGB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 xml:space="preserve">Ed. Secundaria Ciclo Básic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Ámbito Rural (1º, 2º y 9º ex EGB)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Secundario ETP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Polimodal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Polimodal Ruralizado</w:t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Educación Superior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Secundario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Polimodal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Inst. de Ed. Su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 xml:space="preserve">Formació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Docente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 xml:space="preserve">Inst. d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 xml:space="preserve">Ed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Su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 xml:space="preserve">Técnic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</w:rPr>
              <w:t>Profesional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ICIEMBRE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inalización 3º Trimestre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Finalización 3º Trimestre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inaliz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2º Cuatrimestre 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inalización  2º Cuatrimestre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 al 1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nstancia Evaluación pa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cuperar aprendizajes del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os trimestre/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esaprobado/s en el térmi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ctivo 20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nstancia Evaluació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ara recupera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prendizajes del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os trimestre/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esaprobado/s en e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rmino lectivo 201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eríodo de Recuper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e espacios curricula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e formación técni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specífica del térmi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ectivo 2011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ol. Nº 07/0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eríodo de Recuperació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e espacios curricula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saprobados en 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érm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ctivo 20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inalización Término Lectivo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to Fin de Curs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Finalización Térmi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ectivo / Acto F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 Curs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Finalización Térmi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ectivo /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to Fin de Curs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Finalización /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érmino Lectiv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to Fin de Curs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,19 y 2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scripción a 1º Añ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scripción a 1º Añ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 al 2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nstancia de evaluación pa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umnos regulares de 2º Añ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Secundaria) y 9º Añ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(ex EGB 3) con espacio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curriculares pendient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 para completar estudios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nstancia de evalu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ara alumnos regulare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e 2º Año con espacio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curriculares pendientes 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ra completar estudios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Mesas de exámen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regulares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endientes, libres 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quivalencias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sas de exámenes pa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ndir espacios curricul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ndient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ibres y equivalencias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rteo de Vacantes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rteo de Vacante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,22 y 2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scripción a 1º Añ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scripción a 1º Añ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rteo de vacante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rteo de vacante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82"/>
        <w:gridCol w:w="2048"/>
        <w:gridCol w:w="1764"/>
        <w:gridCol w:w="1751"/>
        <w:gridCol w:w="1687"/>
        <w:gridCol w:w="1000"/>
        <w:gridCol w:w="921"/>
      </w:tblGrid>
      <w:tr>
        <w:trPr>
          <w:trHeight w:val="23" w:hRule="atLeast"/>
          <w:cantSplit w:val="true"/>
        </w:trPr>
        <w:tc>
          <w:tcPr>
            <w:tcW w:w="46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s</w:t>
            </w:r>
          </w:p>
        </w:tc>
        <w:tc>
          <w:tcPr>
            <w:tcW w:w="48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ía</w:t>
            </w:r>
          </w:p>
        </w:tc>
        <w:tc>
          <w:tcPr>
            <w:tcW w:w="20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ción Secundar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Ed. Secundaria Ciclo Básico (1º,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º y 9º ex EGB3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Ed. Secundaria Ciclo Básic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Ámbito Rural (1º, 2º y 9º ex EGB)</w:t>
            </w:r>
          </w:p>
        </w:tc>
        <w:tc>
          <w:tcPr>
            <w:tcW w:w="35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cundario ETP</w:t>
            </w:r>
          </w:p>
        </w:tc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modal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modal Ruralizado</w:t>
            </w:r>
          </w:p>
        </w:tc>
        <w:tc>
          <w:tcPr>
            <w:tcW w:w="19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ción Superior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0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cundario</w:t>
            </w:r>
          </w:p>
        </w:tc>
        <w:tc>
          <w:tcPr>
            <w:tcW w:w="1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modal</w:t>
            </w:r>
          </w:p>
        </w:tc>
        <w:tc>
          <w:tcPr>
            <w:tcW w:w="1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nst. d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. Su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Formació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ocente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st.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. Su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écn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esional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EBRERO 2012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917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esentación Personal Directivo que ha culminado licencia por descanso anual, el Personal Docente que ha concluido su licencia anual qued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 disposición de la Dirección del establecimiento la que puede efectuar su convocatori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9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esentación Docentes Titulares, Interinos y/o Suplentes que no cesan en el cargo. 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 2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stancia de  Consulta y Orient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stancia de  Consulta y Orient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/2 al 9/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stinado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a Evaluación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 al 2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sas de exámenes Pendientes, Libres, Equivalentes o para completar estud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Mesas de exámen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endientes, Libres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quivalentes o pa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pletar estud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 al 2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nstancia  de Evaluació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nstancia de  Evaluación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 y 2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scripción a 1º Año y Matriculación de Alumnos de 2º y 3º Añ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scripción a 1º Año y Matriculación de Alumnos de 2º y 3º Año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scripción a 1º Año y Matriculación de Alumnos de 2º, 3º y 4º Añ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nscripción a 1º Año  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Matriculación de Alumno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 2º y 3º Añ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rteo de Vacante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rteo de Vacant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rteo de Vacant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rteo de Vacant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7T13:45:00Z</dcterms:modified>
  <cp:revision>6</cp:revision>
  <dc:subject/>
  <dc:title>        </dc:title>
</cp:coreProperties>
</file>