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1174-2011  -MCyE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LECE LAS ESCUELAS SEDE DEL PLAN DE FINALIZACIÓN DE ESTUDIOS PRIMARIOS Y SECUNDARIOS PARA JÓVENES Y ADULTOS (PLAN FINES)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Publicada en B.O. Nº 2964 del 30-09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Dictada el 19-09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Establecer las Escuelas Sede del Plan de Finalización de Estudios Primarios y Secundarios para Jóvenes y Adultos (Plan FinEs)  para  el  segundo   cuatrimestre  del  Ciclo  Lectivo 2011, de conformidad con la nomina que se consigna en el Anexo que forma parte de la presente medida legal.- (S/Expte. Nº 10129/08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Establecer que a partir del mes de octubre del corriente año, el complemento no remunerativo y no bonificable ascenderá al valor de $ 180 por hora. Dicho complemento será financiado por el Ministero de Educación de la Nación, tal como lo prevé la Cláusula Tercera del Acta Complementaria Nº 1073/10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7T13:49:00Z</dcterms:modified>
  <cp:revision>7</cp:revision>
  <dc:subject/>
  <dc:title>        </dc:title>
</cp:coreProperties>
</file>