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esolución Nº 1176-2010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reación Centro de Terminalidad Educati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910 del 17-09-2010.-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07-09-2010.-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bCs/>
          <w:i/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/>
        </w:rPr>
        <w:t>Art. 1º.-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Apruébase la creación de los Centros de Terminalidad Educativa, los cuales tendrán como función ofrecer propuestas a término para adolescentes y jóvenes que estén orientadas a la finalización del 1º Año del Ciclo Básico de la Educación Secundaria o del 8º y 9º Año del Ex Tercer Ciclo de la Educación General Básica, según lo establecido en el Anexo que forma parte de la presente Resolución.- (S/Expte. Nº 8651/10).-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bCs/>
          <w:sz w:val="22"/>
          <w:szCs w:val="22"/>
        </w:rPr>
        <w:t xml:space="preserve"> Impleméntanse las propuestas aprobadas por el artículo 1º por 2 cohortes, de acuerdo con el siguiente detall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142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imera cohorte: comienza el segundo semestre del Ciclo Lectivo 2010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142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gunda cohorte: comienza al inicio del Ciclo Lectivo 2011.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º.- </w:t>
      </w:r>
      <w:r>
        <w:rPr>
          <w:rFonts w:cs="Tahoma" w:ascii="Tahoma" w:hAnsi="Tahoma"/>
          <w:bCs/>
          <w:sz w:val="22"/>
          <w:szCs w:val="22"/>
        </w:rPr>
        <w:t>Encomiéndase a la Dirección General de Educación Secundaria y Superior la determinación de las Instituciones Educativas en las cuales se localizará cada Centro de Terminalidad Educativa, en acuerdo con las autoridades de los citados Establecimientos Educativos.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13:00Z</dcterms:created>
  <dc:creator>Auditoria</dc:creator>
  <dc:description/>
  <cp:keywords/>
  <dc:language>en-US</dc:language>
  <cp:lastModifiedBy>mbustillo</cp:lastModifiedBy>
  <cp:lastPrinted>2010-07-15T09:42:00Z</cp:lastPrinted>
  <dcterms:modified xsi:type="dcterms:W3CDTF">2010-11-24T14:19:00Z</dcterms:modified>
  <cp:revision>3</cp:revision>
  <dc:subject/>
  <dc:title>        </dc:title>
</cp:coreProperties>
</file>