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>RESOLUCIÓN Nº 1247-2011  -</w:t>
      </w:r>
      <w:r>
        <w:rPr>
          <w:rFonts w:cs="Tahoma" w:ascii="Tahoma" w:hAnsi="Tahoma"/>
          <w:b/>
          <w:sz w:val="28"/>
          <w:szCs w:val="28"/>
        </w:rPr>
        <w:t>MCyE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PLAN DE ESTUDIOS DE LA CARRERA DE EDUCACIÓN A DISTANCIA DENOMINADA ASISTENTE SOCIAL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ublicada en B.O. Nº 2967 del 21-10-2011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ctada el 05-10-2011.-</w:t>
      </w:r>
    </w:p>
    <w:p>
      <w:pPr>
        <w:pStyle w:val="Normal"/>
        <w:ind w:firstLine="709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Operador de Digesto: R. S.-</w:t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  <w:lang w:val="en-US"/>
        </w:rPr>
        <w:t xml:space="preserve">Art. 1º.- </w:t>
      </w:r>
      <w:r>
        <w:rPr>
          <w:rFonts w:cs="Tahoma" w:ascii="Tahoma" w:hAnsi="Tahoma"/>
          <w:sz w:val="22"/>
          <w:szCs w:val="22"/>
        </w:rPr>
        <w:t>Ratifíquese el Acta de Dictamen N° 1412/2011, de fecha 13 de mayo de 2011, emitido por la Comisión Federal de Registro y Evaluación Permanente de las Ofertas de Educación a Distancia, mediante el cual otorga  “Aprobación Plena por dos (2) años" a la carrera de Educación a Distancia de Asistente Social presentada por el Instituto Superior de Estudios Sicopedagógicos y Sociales (I.S.E.S.S.) de Santa Rosa.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Apruébase el Plan de Estudios de la carrera de Educación a Distancia denominada Asistente Social, cuyo detalle de espacios curriculares, carga horaria, perfil profesional y capacidades figuran en el Anexo que forma parte de la presente Resolución. Los alumnos que cumplimenten dicho Plan de Estudios se harán acreedores del título de "Asistente Social” (S/Expte. Nº 6290/11).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Autorizase al Instituto Superior de Estudios Sicopedagógicos y Sociales (I.S.E.S.S.) de Santa Rosa la implementación de la carrera de Educación a Distancia de "Asistente Social" por dos (2) cohortes consecutivas, a partir del ciclo lectivo 2012, pudiendo matricular por única vez en el 1° año de la carrera al inicio de los Ciclos Lectivos 2012 y 2013.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La implementación de la carrera de Educación a Distancia autorizada por el artículo 3° de la presente Resolución será financiada con aportes privados.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ahoma" w:ascii="Tahoma" w:hAnsi="Tahoma"/>
          <w:b/>
          <w:sz w:val="22"/>
          <w:szCs w:val="22"/>
        </w:rPr>
        <w:t>Art. 5º.-</w:t>
      </w:r>
      <w:r>
        <w:rPr>
          <w:rFonts w:cs="Tahoma" w:ascii="Tahoma" w:hAnsi="Tahoma"/>
          <w:sz w:val="22"/>
          <w:szCs w:val="22"/>
        </w:rPr>
        <w:t xml:space="preserve"> Facúltase a la Dirección General de Educación Secundaria y Superior a realizar todos los controles necesarios con el fin de garantizar la calidad educativa propuesta en el Plan de Estudios aprobado por el artículo 2°, acorde a la normativa federal y provincial vigente en la materia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ota de Redacción: Título dado por Redacción D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59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2-01T12:04:00Z</dcterms:modified>
  <cp:revision>8</cp:revision>
  <dc:subject/>
  <dc:title>        </dc:title>
</cp:coreProperties>
</file>