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" w:leader="none"/>
          <w:tab w:val="left" w:pos="883" w:leader="none"/>
        </w:tabs>
        <w:jc w:val="center"/>
        <w:rPr>
          <w:rFonts w:ascii="Tahoma" w:hAnsi="Tahoma" w:eastAsia="Calibri" w:cs="Tahoma"/>
          <w:b/>
          <w:b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jc w:val="center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ESOLUCIÓN Nº 1367-2011  –MCyE-</w:t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IMPLEMENTA LA OFERTA EDUCATIVA CORRESPONDIENTE AL NIVEL POLIMODAL RURALIZADO.</w:t>
      </w:r>
      <w:r>
        <w:rPr>
          <w:rStyle w:val="FootnoteCharacters"/>
          <w:rStyle w:val="FootnoteAnchor"/>
          <w:rFonts w:eastAsia="Calibri" w:cs="Tahoma" w:ascii="Tahoma" w:hAnsi="Tahoma"/>
          <w:b/>
          <w:sz w:val="24"/>
          <w:szCs w:val="24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Publicada en B.O. Nº 2970 del 11-11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Dictada el 03-11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rPr>
          <w:rFonts w:ascii="Tahoma" w:hAnsi="Tahoma" w:eastAsia="Calibri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rPr>
          <w:rFonts w:ascii="Tahoma" w:hAnsi="Tahom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ind w:firstLine="9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1º.- </w:t>
      </w:r>
      <w:r>
        <w:rPr>
          <w:rFonts w:eastAsia="Calibri" w:cs="Tahoma" w:ascii="Tahoma" w:hAnsi="Tahoma"/>
          <w:sz w:val="22"/>
          <w:szCs w:val="22"/>
          <w:lang w:eastAsia="en-US"/>
        </w:rPr>
        <w:t>Impleméntase en la localidad de Chacharramendi, a partir del ciclo lectivo 2012, la oferta educativa correspondiente al Nivel Polimodal Ruralizado, Modalidad Ciencias Naturales, de 3 años de   duración, según los aspectos generales establecidos en la normativa vigente y con las particularidades indicadas en el Anexo que forma parte de la presente Resolución (S/Expte. Nº 9959/11).-</w:t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ind w:firstLine="9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0" w:leader="none"/>
          <w:tab w:val="left" w:pos="883" w:leader="none"/>
        </w:tabs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2º.- </w:t>
      </w:r>
      <w:r>
        <w:rPr>
          <w:rFonts w:eastAsia="Calibri" w:cs="Tahoma" w:ascii="Tahoma" w:hAnsi="Tahoma"/>
          <w:sz w:val="22"/>
          <w:szCs w:val="22"/>
          <w:lang w:eastAsia="en-US"/>
        </w:rPr>
        <w:t>Determínase que la cobertura de los cargos y horas cátedra para la oferta educativa implementada en el artículo precedente se efectuará a través de los organismos competentes de este Ministerio, de acuerdo a las necesidades de funcionamiento.</w:t>
        <w:softHyphen/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</w:r>
    </w:p>
    <w:p>
      <w:pPr>
        <w:pStyle w:val="Normal"/>
        <w:ind w:firstLine="900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3º.- </w:t>
      </w:r>
      <w:r>
        <w:rPr>
          <w:rFonts w:eastAsia="Calibri" w:cs="Tahoma" w:ascii="Tahoma" w:hAnsi="Tahoma"/>
          <w:sz w:val="22"/>
          <w:szCs w:val="22"/>
          <w:lang w:eastAsia="en-US"/>
        </w:rPr>
        <w:t>Encomiéndase a la Dirección General de Educación Secundaria y Superior la determinación de las funciones del Responsable de Sede y de los Docentes de los espacios     curriculares, correspondientes a la oferta educativa implementada en el artículo primero de la presente Resolución.</w:t>
        <w:softHyphen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15T13:14:00Z</dcterms:modified>
  <cp:revision>4</cp:revision>
  <dc:subject/>
  <dc:title>        </dc:title>
</cp:coreProperties>
</file>