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ESOLUCIÓN Nº 1471  -MCyE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LOS PLANES DE ESTUDIO DE LAS CARRERAS DE PROFESORADO EN PSICOLOGÍA, PROFESORADO EN CIENCIA POLÍTICA Y PROFESORADO 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TECNOLOGÍ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right="4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5 del 16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1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nse los planes de estudio de las carreras de Profesorado en Psicología, aprobada por Resolución N° 1237/99, Profesorado en Ciencia Política, aprobada por Resolución N° 1238/99 y Profesorado en Tecnología, aprobada por Resolución N° 196/01, detalladas en el Anexo de la presente Resolución, y que obran a fojas 75/93 del Expediente N° 11972/11, en virtud de adecuarse a lo establecido por la Resolución N° 73/08 del Consejo Federal de Educación en cuanto a su carga horaria y duración en años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stablécese que, a partir de la cohorte 2012, las carreras citadas en el Anexo de la presente Resolución otorgarán los títulos indicados en el referido Anexo, conforme a lo establecido por las Resoluciones N° 73/08 y 74/08 del Consejo Federal de Educ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</w:t>
      </w:r>
    </w:p>
    <w:p>
      <w:pPr>
        <w:pStyle w:val="Normal"/>
        <w:tabs>
          <w:tab w:val="clear" w:pos="708"/>
          <w:tab w:val="left" w:pos="66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CUACIÓN DE TÍTULOS DE CARRERAS DE FORMACIÓN DOC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6"/>
        <w:gridCol w:w="1342"/>
        <w:gridCol w:w="1055"/>
        <w:gridCol w:w="2999"/>
        <w:gridCol w:w="2160"/>
        <w:gridCol w:w="1123"/>
      </w:tblGrid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4" w:right="5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rera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obación provincial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idez nacional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a otorgar a partir de la cohorte 2012 (adecuado a la Resolución CFE N° 74/08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to Superior de Formación Docente que la dicta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E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righ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ado de Ciencia Polític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ia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or de Educación Secunda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egio Universita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1238/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931/99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iencia Políti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eo Informático I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01890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ado d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anta Rosa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í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ia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or de Educación Secunda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egio Universita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196/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128/0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Tecnología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eo Informático I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01890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ado d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ució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anta Rosa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í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ia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or de Educación Secunda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Superior de Estudio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ind w:left="264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1237/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931/99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 Psicologí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copedagógicos y Sociale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03140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anta Rosa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0:57:00Z</dcterms:modified>
  <cp:revision>2</cp:revision>
  <dc:subject/>
  <dc:title>        </dc:title>
</cp:coreProperties>
</file>