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RESOLUCIÓN Nº 1484-2011   -MCyE-</w:t>
      </w:r>
    </w:p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IMPLEMENTA LA TECNICATURA EN MECANIZACIÓN AGROPECUARIA.</w:t>
      </w:r>
      <w:r>
        <w:rPr>
          <w:rStyle w:val="FootnoteCharacters"/>
          <w:rStyle w:val="FootnoteAnchor"/>
          <w:rFonts w:cs="Tahoma" w:ascii="Tahoma" w:hAnsi="Tahoma"/>
          <w:b/>
          <w:iCs/>
          <w:sz w:val="24"/>
          <w:szCs w:val="24"/>
        </w:rPr>
        <w:footnoteReference w:id="2"/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79 del 13-01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02-1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Art. 1º.-  </w:t>
      </w:r>
      <w:r>
        <w:rPr>
          <w:rFonts w:cs="Tahoma" w:ascii="Tahoma" w:hAnsi="Tahoma"/>
          <w:iCs/>
          <w:sz w:val="22"/>
          <w:szCs w:val="22"/>
        </w:rPr>
        <w:t>Impleméntase, a partir del Ciclo Lectivo 2012, la Tecnicatura en Mecanización Agropecuaria, de Nivel Secundario, en la Escuela Provincial de Educación Técnica Nº 8 de la localidad de Telén.-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4T12:43:00Z</dcterms:modified>
  <cp:revision>4</cp:revision>
  <dc:subject/>
  <dc:title>        </dc:title>
</cp:coreProperties>
</file>