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 Nº 1523-2013       -MCyE-</w:t>
      </w:r>
    </w:p>
    <w:p>
      <w:pPr>
        <w:pStyle w:val="Normal"/>
        <w:ind w:firstLine="54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IMPONE EL NOMBRE “OLGA COSSETTINI” A COLEGIO SECUNDARIO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69 del 04-10-13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4-09-2013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ind w:firstLine="5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Impónese el nombre "OLGA COSSETTINI" al Colegio Secundario (Ex Unidad Educativa N° 21) de la localidad de Guatraché, CUE 420062100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i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2-20T11:34:00Z</dcterms:modified>
  <cp:revision>2</cp:revision>
  <dc:subject/>
  <dc:title>        </dc:title>
</cp:coreProperties>
</file>