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1528-2014 -M.C.yE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Establece las nuevas sedes para la Primera y la Segunda Etapa del Nivel Secundario del Plan FinE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3124 del 24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6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stablécense las nuevas sedes para la implementación de la Primera y la Segunda Etapa del Nivel Secundario del "Plan de Finalización de Estudios Primarios y Secundarios para Jóvenes y Adultos (Plan FinEs)", cuyo detalle obra en los Anexos I y II de la presente medida legal a partir del 15 de agosto del corriente año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stablécese que el complemento no remunerativo y no bonificable de los Docentes Tutores y Docentes Secretarios tendrá un valor de $ 350 a partir del mes de agosto del corriente año y será financiado por el Ministerio de Educación de la Nación tal como lo prevé la Cláusula Tercera del Acta Nº 184/14, complementaria del Convenio Marco Nº 690/13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1665" w:leader="none"/>
        </w:tabs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DES NIVEL SECUNDARIO PRIMERA ETAPA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20"/>
        <w:gridCol w:w="1483"/>
        <w:gridCol w:w="1518"/>
        <w:gridCol w:w="1535"/>
        <w:gridCol w:w="1274"/>
        <w:gridCol w:w="1535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N° de Orden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NOMBRE DE LA SED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DIRECCIÓ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DIRECTOR/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DOCUMENT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OCALIDAD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OLEGIO SECUNDARIO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DERMIDIO CEJA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Uriburu N°28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María Alejandra KEDACK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3.422.3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20040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OLONIA 25 DE MAYO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SECUNDARIO CICLO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ORIENTADO PARA JÓVENES Y ADULTO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Falucho N°18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Humberto Domingo MARCHISI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0.421.4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20090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TRENE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SECUNDARIO A DISTANCIA PARA JÓVENES Y ADULTO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Belgrano N° 3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Vanina Elisabet BRUN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5.851.9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20087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MIGUEL RIGLOS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I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DE NIVEL SECUNDARIO SEGUNDA ETAPA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322"/>
        <w:gridCol w:w="1484"/>
        <w:gridCol w:w="1536"/>
        <w:gridCol w:w="1536"/>
        <w:gridCol w:w="1257"/>
        <w:gridCol w:w="1536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N° de Orde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NOMBRE DE LA SED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DIRECCIÓ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DIRECTOR/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DOCUMENT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U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OCALIDAD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SECUNDARIO A DISTANCIA PARA JÓVENES Y ADULT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Belgrano N° 3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Vanina Elisabet BRUN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5.851.9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2008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MIGUEL RIGLOS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2:14:00Z</dcterms:modified>
  <cp:revision>2</cp:revision>
  <dc:subject/>
  <dc:title>        </dc:title>
</cp:coreProperties>
</file>