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1529-2014 -M.C.yE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dhiere a la realización del Censo de personal de los Establecimientos Educativos 2014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4 del 24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6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dherir a la realización del Censo de personal de los Establecimientos Educativos (CENPE) 2014 en todo el territorio de la Provincia de acuerdo con la Resolución N° 218/14 del Consejo Federal de Educación y declarar al mismo de Interés Educativo Provincial de acuerdo a la Resolución N" 232/14 del Consejo Federal de Educación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Censo de Personal de los Establecimientos Educativos comprenderá a todos los docentes y no docentes afectados a los establecimientos educativos estatales y privados de todos los niveles y en todas sus modalidades del Sistema Educativo Provincial, con excepción del Nivel Universitario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Dirección General de Planeamiento, Evaluación y Control de Gestión dependiente de este Ministerio, es la responsable de la ejecución del operativo censal en la Provincia, y a través del Área de Estadística, Investigación y Evaluación para el Planeamiento y la Gestión Educativa desarrollará estrategias que garanticen que todo el personal de los establecimientos educativos responda el cuestionario censal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cumplimiento del mismo será acreditado con 1 certificado, emitido por el sistema de carga diseñado por el Ministerio de Educación de la Nación, que podrá ser exigido por las dependencias educativas nacionales, provinciales y municipales como requisito para la realización de cualquier trámite, por un período de un (1) año a contar desde la finalización del relevamiento, de acuerdo con las previsiones del artículo 11 del Decreto Nacional N° 3110/70, reglamentario de la Ley Nacional N° 17.622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trámites y prestaciones necesarias para llevar a cabo el Censo de Personal de los Establecimientos Educativos quedan calificados como prioritarios, debiendo tramitarse como de urgente despacho.-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2:19:00Z</dcterms:modified>
  <cp:revision>2</cp:revision>
  <dc:subject/>
  <dc:title>        </dc:title>
</cp:coreProperties>
</file>