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-M.C.yE.- N° 1676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ne nombre a Escuela para Adult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5 del 16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1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Impónese el nombre de “Stella Maldonado” a la Escuela para Adultos N° 3 de la localidad de Eduardo Castex, CUE420023500, de acuerdo a lo manifestado en los considerandos precedentes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9T12:31:00Z</dcterms:modified>
  <cp:revision>2</cp:revision>
  <dc:subject/>
  <dc:title>        </dc:title>
</cp:coreProperties>
</file>