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8"/>
        </w:rPr>
        <w:t>RESOLUCION M.C.yE. Nº 1808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mpone nombre a Colegio Secundari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3 del 02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3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mpónese el nombre "Claro en el Monte" al Colegio Secundario (Ex Unidad Educativa N° 28) de la localidad de Toay, CUE 420062800, de acuerdo a lo manifestado en los considerados precedente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8T13:54:00Z</dcterms:modified>
  <cp:revision>2</cp:revision>
  <dc:subject/>
  <dc:title>        </dc:title>
</cp:coreProperties>
</file>