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ON -M.C.yE.- Nº 1963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mpone nombre a Colegio Secundari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6 del 23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3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Impónese el nombre "Sur Pampeano" al Colegio Secundario de la localidad de Colonia Santa María, CUE 420094000, de acuerdo a lo manifestado en los considerandos precedentes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9T14:27:00Z</dcterms:modified>
  <cp:revision>2</cp:revision>
  <dc:subject/>
  <dc:title>        </dc:title>
</cp:coreProperties>
</file>