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0272-2013   -MCyE-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INCLUSIONES A LOS DECRETOS NROS. 1598/89, 3035/09 Y 1687/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Publicada en B.O. Nº 3040 del 15-03-2013.-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Dictada el 08-03-2013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ind w:firstLine="56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Apruébanse las Inclusiones al Anexo II del Decreto Nº 1598/89, Reglamentarios de la Ley N° 1124 y sus modificatorias, según texto del Anexo I que forma parte de la presente Resolución.-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pruébanse las inclusiones al Anexo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3035/09</w:t>
        </w:r>
      </w:hyperlink>
      <w:r>
        <w:rPr>
          <w:rFonts w:cs="Tahoma" w:ascii="Tahoma" w:hAnsi="Tahoma"/>
          <w:sz w:val="22"/>
          <w:szCs w:val="22"/>
        </w:rPr>
        <w:t xml:space="preserve">, al Anexo II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883/10</w:t>
        </w:r>
      </w:hyperlink>
      <w:r>
        <w:rPr>
          <w:rFonts w:cs="Tahoma" w:ascii="Tahoma" w:hAnsi="Tahoma"/>
          <w:sz w:val="22"/>
          <w:szCs w:val="22"/>
        </w:rPr>
        <w:t xml:space="preserve"> y al Anexo II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859/11</w:t>
        </w:r>
      </w:hyperlink>
      <w:r>
        <w:rPr>
          <w:rFonts w:cs="Tahoma" w:ascii="Tahoma" w:hAnsi="Tahoma"/>
          <w:sz w:val="22"/>
          <w:szCs w:val="22"/>
        </w:rPr>
        <w:t xml:space="preserve">, Reglamentarios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correspondientes a 1°, 2° y 3° Años de la Educación Secundaria, respectivamente, según texto del Anexo II que forma parte de la presente Resolución.-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pruébanse las Inclusiones al Anexo II de la Resolución N° 1687/12 de este Ministerio, correspondiente a los Espacios Curriculares de 4° Año del Ciclo Orientado de la Educación Secundaria, y a los Anexos I y II de la Resolución N° 1688/12 de este Ministerio, correspondientes a los Espacios Curriculares de 4°,5°,6° y 7° Años del Ciclo Orientado de la Educación Secundaria en la Modalidad Educación Técnico Profesional, según texto del Anexo III que forma parte de la presente Resolución.-(S/Expte. Nº 1385/13)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3035-2009.html" TargetMode="External"/><Relationship Id="rId3" Type="http://schemas.openxmlformats.org/officeDocument/2006/relationships/hyperlink" Target="../../Decretos/Decreto%20883-2010.html" TargetMode="External"/><Relationship Id="rId4" Type="http://schemas.openxmlformats.org/officeDocument/2006/relationships/hyperlink" Target="../../Decretos/Decreto%20859-2011.html" TargetMode="External"/><Relationship Id="rId5" Type="http://schemas.openxmlformats.org/officeDocument/2006/relationships/hyperlink" Target="../../Leyes/Ley%201124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1:00Z</dcterms:created>
  <dc:creator>Auditoria</dc:creator>
  <dc:description/>
  <dc:language>en-US</dc:language>
  <cp:lastModifiedBy>Rocio Sanchez</cp:lastModifiedBy>
  <cp:lastPrinted>2010-07-15T09:42:00Z</cp:lastPrinted>
  <dcterms:modified xsi:type="dcterms:W3CDTF">2015-07-31T12:56:00Z</dcterms:modified>
  <cp:revision>6</cp:revision>
  <dc:subject/>
  <dc:title/>
</cp:coreProperties>
</file>