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INISTERIO DE CULTURA Y EDUCACION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SOLUCIÓN 301-2004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a de Presentación de las Rendiciones al Tribunal de Cuentas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</w:rPr>
        <w:t>Dictado el 15-03-2004.-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VISTO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 w:val="false"/>
          <w:sz w:val="22"/>
        </w:rPr>
        <w:tab/>
        <w:t xml:space="preserve">El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</w:rPr>
          <w:t>Decreto Nº 2981/86</w:t>
        </w:r>
      </w:hyperlink>
      <w:r>
        <w:rPr>
          <w:rFonts w:cs="Tahoma" w:ascii="Tahoma" w:hAnsi="Tahoma"/>
          <w:b w:val="false"/>
          <w:bCs w:val="false"/>
          <w:sz w:val="22"/>
        </w:rPr>
        <w:t>, que establece las normas referidas a las transferencias de fondos a los Establecimientos Educativos y la modalidad de la rendición de cuentas de lo invertido; y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CONSIDERANDO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 w:val="false"/>
          <w:sz w:val="22"/>
        </w:rPr>
        <w:tab/>
        <w:t xml:space="preserve">Que el </w:t>
      </w:r>
      <w:r>
        <w:rPr>
          <w:rFonts w:cs="Tahoma" w:ascii="Tahoma" w:hAnsi="Tahoma"/>
          <w:sz w:val="22"/>
        </w:rPr>
        <w:t>Artículo 10º del citado Decreto</w:t>
      </w:r>
      <w:r>
        <w:rPr>
          <w:rFonts w:cs="Tahoma" w:ascii="Tahoma" w:hAnsi="Tahoma"/>
          <w:b w:val="false"/>
          <w:bCs w:val="false"/>
          <w:sz w:val="22"/>
        </w:rPr>
        <w:t xml:space="preserve"> faculta a este Ministerio para dictar las normas y reglamentaciones necesarias para efectivizar el sistema de rendiciones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 w:val="false"/>
          <w:sz w:val="22"/>
        </w:rPr>
        <w:tab/>
        <w:t>Que es necesario establecer un sistema que permita agilizar la gestión administrativa de las rendiciones de cuentas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ab/>
        <w:t>Que el mencionado sistema va a permitir establecer responsabilidad, en forma directa, de la presentación en tiempo y forma, ante el Tribunal de Cuentas de la Provincia de La Pampa, de toda la documentación correspondiente a las rendiciones de los fondos transferidos con destino a gastos de funcionamiento de los Establecimientos Educativos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POR ELLO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EL MINISTERIO DE CULTURA Y EDUCACIÓN RESUELVE: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 w:val="false"/>
          <w:sz w:val="22"/>
          <w:u w:val="single"/>
        </w:rPr>
        <w:t>Artículo 1º.-</w:t>
      </w:r>
      <w:r>
        <w:rPr>
          <w:rFonts w:cs="Tahoma" w:ascii="Tahoma" w:hAnsi="Tahoma"/>
          <w:b w:val="false"/>
          <w:bCs w:val="false"/>
          <w:sz w:val="22"/>
        </w:rPr>
        <w:t xml:space="preserve"> Los señores Directores de los Establecimientos Educativos que reciben transferencias de fondos para gastos de funcionamiento, serán responsables directos por la presentación en tiempo y forma, ante el Tribunal de Cuentas de la Provincia de la Pampa, de las rendiciones de dichos fondos, con sus correspondientes formularios: R.1.2.3.-Detalle de erogaciones y pagos, R.4- Cheques emitidos y no cobrados, R.5- Rendición de gastos telefónicos, R.6-Conciliación Bancaria, R.7- Determinación de excedentes, R.8- Hoja de ruta, R.9- Arqueo de Caja y R.10- Balance e cargos y descargos; así también, serán responsables en forma directa por los pedidos de antecedentes y otro tipo de reclamo, que directamente, deberán ser solicitados y/o gestionados por dicho Tribunal.</w:t>
      </w:r>
    </w:p>
    <w:p>
      <w:pPr>
        <w:pStyle w:val="Heading"/>
        <w:ind w:firstLine="1416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 w:val="false"/>
          <w:sz w:val="22"/>
          <w:u w:val="single"/>
        </w:rPr>
        <w:t>Artículo 2º.-</w:t>
      </w:r>
      <w:r>
        <w:rPr>
          <w:rFonts w:cs="Tahoma" w:ascii="Tahoma" w:hAnsi="Tahoma"/>
          <w:b w:val="false"/>
          <w:bCs w:val="false"/>
          <w:sz w:val="22"/>
        </w:rPr>
        <w:t xml:space="preserve"> La presente, tendrá vigencia a partir de las rendiciones correspondientes al año 2004, cuyo vencimiento de presentación operan en mayo del corriente.</w:t>
      </w:r>
    </w:p>
    <w:p>
      <w:pPr>
        <w:pStyle w:val="Heading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2"/>
          <w:u w:val="single"/>
        </w:rPr>
        <w:t>Artículo 3º.-</w:t>
      </w:r>
      <w:r>
        <w:rPr>
          <w:rFonts w:cs="Tahoma" w:ascii="Tahoma" w:hAnsi="Tahoma"/>
          <w:b w:val="false"/>
          <w:bCs w:val="false"/>
          <w:sz w:val="22"/>
        </w:rPr>
        <w:t xml:space="preserve"> Regístrese, comuníquese, pase a la Subsecretaría de Educación, Dirección General de Administración y Tribunal de Cuentas de la Provincia de La Pampa, para su conocimient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ecretos/Decreto%202981-1986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29:00Z</dcterms:created>
  <dc:creator>LZ</dc:creator>
  <dc:description/>
  <dc:language>en-US</dc:language>
  <cp:lastModifiedBy>mberges</cp:lastModifiedBy>
  <cp:lastPrinted>2009-06-11T11:12:00Z</cp:lastPrinted>
  <dcterms:modified xsi:type="dcterms:W3CDTF">2009-06-11T14:15:00Z</dcterms:modified>
  <cp:revision>4</cp:revision>
  <dc:subject/>
  <dc:title>Santa Rosa, 27 de junio de 2005</dc:title>
</cp:coreProperties>
</file>