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Nº 421-2013   -MCyE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EL MODELO DE “CERTIFICADODE ACREDITACIÓN DE LA FORMACIÓN BÁSICA DE NIVEL SECUNDARIO” DE LA MODALIDAD EDUCACIÓN PERMANENTE DE JÓVENES Y ADULT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 xml:space="preserve">Estado de la Norma: </w:t>
      </w:r>
      <w:r>
        <w:rPr>
          <w:b/>
          <w:i/>
          <w:color w:val="FF0000"/>
        </w:rPr>
        <w:t>VIGENTE.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>Publicada en B.O. Nº 3045 del 19-04-2013.-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>Dictada el 04-04-2013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Operador de Digesto: R. S.-</w:t>
      </w:r>
    </w:p>
    <w:p>
      <w:pPr>
        <w:pStyle w:val="Normal"/>
        <w:ind w:firstLine="5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Apruébase el modelo de “Certificadode Acreditación de la Formación Básica de Nivel Secundario”de la Modalidad Educación Permanente de Jóvenes y Adultos que como Anexo I forma parte de la presente Resolución.-(S/Expte. Nº 1136/13).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2º.-E</w:t>
      </w:r>
      <w:r>
        <w:rPr>
          <w:rFonts w:cs="Tahoma" w:ascii="Tahoma" w:hAnsi="Tahoma"/>
          <w:sz w:val="22"/>
          <w:szCs w:val="22"/>
        </w:rPr>
        <w:t>stablécese que el Certificado cuyo modelo se aprueba en el artículo precedente, se otorgará a los/as alumnos/as que hayan acreditado la Formación Básica de Nivel Secundario en la Modalidad Educación Permanente de Jóvenes y Adultos, según la estructura establecida en la Resolución N° 032/11 de este Ministerio. Dicho certificado los/as habilitará para el ingreso al Ciclo Orientado del Nivel Secundario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>Apruébase el procedimiento de emisión y reconocimiento del Certificado de Acreditación de la Formación Básica de Nivel Secundario de la Modalidad Educación Permanente de Jóvenes y Adultos que como Anexo II forma parte de la presente Resolución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>Encomiéndase a la Subsecretaría de Educación ya la Dirección de Educación Permanente de Jóvenes y Adultos la realización de todas las acciones necesarias para la impresión, registro y validación de los Certificados emitidos por las instituciones educativas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0-08T11:42:00Z</dcterms:modified>
  <cp:revision>2</cp:revision>
  <dc:subject/>
  <dc:title>        </dc:title>
</cp:coreProperties>
</file>