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° 788-2011 –MCyE-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REA UNA COMISIÓN AD-HOC PARA EL SEGUIMIENTO, MONITOREO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 GESTIÓN DE CONCURSOS PÚBLIC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b/>
          <w:i/>
          <w:iCs/>
          <w:sz w:val="22"/>
          <w:szCs w:val="24"/>
          <w:lang w:val="es-M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51 del 01-07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15-06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rPr>
          <w:rFonts w:ascii="Tahoma" w:hAnsi="Tahoma" w:eastAsia="Arial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eastAsia="Arial"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°.- </w:t>
      </w:r>
      <w:r>
        <w:rPr>
          <w:rFonts w:cs="Tahoma" w:ascii="Tahoma" w:hAnsi="Tahoma"/>
          <w:sz w:val="22"/>
          <w:szCs w:val="22"/>
        </w:rPr>
        <w:t>Créase una Comisión Ad-Hoc para el seguimiento, monitoreo y gestión del proceso de implementación de los Concursos Públicos de Antecedentes y Oposición para cargos de ascenso de jerarquía y categoría en el Sistema Educativo Provincial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Desígnase como integrantes de la Comisión Ad – Hoc, creada por el artículo 1°, a los representantes de las dependencias de este Ministerio que a continuación se detallan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 Ministerio de Cultura y Educación: Fernando Adrián CASTRO, D.N.I. N° 25.206.889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Subsecretaría de Educación: Liliana Alicia WIGGENHAUSER, D.N.I. N° 16.099.735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Subsecretaría de Educación Técnico Profesional: Ariel Alberto SANCHEZ, D.N.I. N°  21.430.057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Por la Subsecretarí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Coordinación: Hernán Carlos OCHOA, D.N.I. N° 17.730.975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Asesoría Legal de la Subsecretaría de Coordinación: Horacio Alberto GHISIO, D.N.I. N° 14.653.055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Dirección General de Educación Secundaria y Superior: Marta Irene MUCH D.N.I. N° 20.723.956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Dirección de Educación Inicial y Primaria: Rodolfo José STADLER, D.N.I. N° 22.701.549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Dirección de Educación Inicial: Ana María PATURLANNE D.N.I. N° 16.820.462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Dirección de Educación Especial: Elsa Adriana WEIS, D.N.I. N° 16.099.745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 Tribunal de Clasificación de Educación Secundaria y Superior: Ana María PALACIOS, D.N.I. N° 11.711.135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 Tribunal de Clasificación de Educación Inicial y Primaria: Miriam Liliana LABOUR, D.N.I. N° 17.730.659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Designase a la Directora General de Planeamiento, Evaluación y Control de Gestión de este Ministerio, Licenciada Jacqueline Mohair EVANGELISTA, D.N.I. N° 18.506.789, como Coordinadora de la Comisión Ad – Hoc creada por el artículo 1° de la presente Resolución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4°.- </w:t>
      </w:r>
      <w:r>
        <w:rPr>
          <w:rFonts w:cs="Tahoma" w:ascii="Tahoma" w:hAnsi="Tahoma"/>
          <w:sz w:val="22"/>
          <w:szCs w:val="22"/>
        </w:rPr>
        <w:t>Establécese que la Comisión Ad – Hoc mantendrá sus funciones hasta la finalización del proceso de implementación de los Concursos Públicos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. 5°.- </w:t>
      </w:r>
      <w:r>
        <w:rPr>
          <w:rFonts w:cs="Tahoma" w:ascii="Tahoma" w:hAnsi="Tahoma"/>
          <w:sz w:val="22"/>
          <w:szCs w:val="22"/>
        </w:rPr>
        <w:t xml:space="preserve">Convócase a las organizaciones gremiales con representación en las Paritarias Docentes a que designen sus respectivos veedores de conformidad con lo determinado en el punto 9 del Anexo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111/11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11-201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02T12:18:00Z</dcterms:modified>
  <cp:revision>4</cp:revision>
  <dc:subject/>
  <dc:title>        </dc:title>
</cp:coreProperties>
</file>