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SPOSICION Nº 007-2013     -MGJyS-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MOLOGA EL ACUERDO IDENTIFICADO CON EL NRO. 67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5 del 19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0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bCs/>
          <w:sz w:val="22"/>
          <w:szCs w:val="22"/>
        </w:rPr>
        <w:t>Homologar el ACUERDO identificado con el Nro. 67: “Establecer una pauta anual de incremento salarial del 24%, distribuida de la siguiente manera: un 10% retroactivo al mes de febrero de 2013, 8% a efectivizarse en el mes de junio de 2013 y 6% a efectivizarse en el mes de octubre de 2013. A su vez, en el marco del Acuerdo Paritario N° 60 -2° párrafo in fine-realizar un pasaje adicional al criterio general acordado, que complete el total de 5 puntos de pasaje total en el año, del concepto 45.-“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07T12:34:00Z</dcterms:modified>
  <cp:revision>2</cp:revision>
  <dc:subject/>
  <dc:title>        </dc:title>
</cp:coreProperties>
</file>