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ISPOSICIÓN Nº 008-2013   -MGJyS-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OMOLOGA EL ACTA ACUERDO DE FECHA 8 DE ABRIL DE 2013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45 del 19-04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20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</w:t>
      </w:r>
      <w:r>
        <w:rPr>
          <w:rFonts w:cs="Tahoma" w:ascii="Tahoma" w:hAnsi="Tahoma"/>
          <w:bCs/>
          <w:sz w:val="22"/>
          <w:szCs w:val="22"/>
        </w:rPr>
        <w:t>-Homologar el ACTA ACUERDO de fecha 8 de abril de 2013: “Se acuerda lo siguiente: 1) La pauta salarial para el año 2013 consta del siguiente detalle 10% en Marzo retroactivo a Febrero; 8% en junio y 8 % en Octubre no acumulativo. 2) El aumento del 30 % de todas las asignaciones familiares a partir del mes de Octubre del corriente año, excepto la ayuda escolar.-3) Las partes, en función de la buena voluntad, de común acuerdo manifiestan la predisposición a reunirse si la circunstancias excepcionales del caso así lo ameritan. No siendo para más se cierra la presente acta previa lectura y ratificación, la que será elevada a la Subsecretaría de Trabajo para la respectiva HOMOLOGACIÓN”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0-07T12:51:00Z</dcterms:modified>
  <cp:revision>5</cp:revision>
  <dc:subject/>
  <dc:title>        </dc:title>
</cp:coreProperties>
</file>