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ISPOSICIÓN Nº 010-2013   -MGJyS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MOLOGA EL ACUERDO IDENTIFICADO CON EL NRO. 68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5 del 19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5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Homologar el Acuerdo identificado con el Nro. 68°:“Se acuerda adicionar un 2% almes de octubre, a la pauta salarial anual pautada en el Acuerdo N° 67, respetando el límite de 5 puntos de pasaje total en el año del concepto 45 fijado en dicho Acuerdo. Así mismo se acuerda incrementar a partir del mes de octubre de 2013, en un 30% las asignaciones familiares a excepción de la ayuda escolar.-”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7T15:46:00Z</dcterms:modified>
  <cp:revision>2</cp:revision>
  <dc:subject/>
  <dc:title>        </dc:title>
</cp:coreProperties>
</file>