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>DISPOSICIÓN  Nº 31-2011   -MGJyS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EA REGISTRO DE GUARDAVIDA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77 del 30-12-2011.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23-12-2011.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 R. S.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913" w:leader="hyphen"/>
          <w:tab w:val="left" w:pos="7934" w:leader="underscor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Crear y habilitar el Registro de Guardavidas de la Provincial de La Pampa.- (S/Expte. Nº 2238/2011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3:28:00Z</dcterms:modified>
  <cp:revision>6</cp:revision>
  <dc:subject/>
  <dc:title>        </dc:title>
</cp:coreProperties>
</file>