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ISPOSICION -M.G.J.yS.- N° 39-201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Homologa el Acuerdo </w:t>
      </w:r>
      <w:r>
        <w:rPr>
          <w:rFonts w:cs="Tahoma" w:ascii="Tahoma" w:hAnsi="Tahoma"/>
          <w:b/>
          <w:sz w:val="22"/>
          <w:szCs w:val="22"/>
        </w:rPr>
        <w:t>celebrado mediante ACTA de fecha 10 de septiembre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</w:rPr>
        <w:t>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ublicado en B.O. Nº 3172 del 25-09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ictado el 16-09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°.- </w:t>
      </w:r>
      <w:r>
        <w:rPr>
          <w:rFonts w:cs="Tahoma" w:ascii="Tahoma" w:hAnsi="Tahoma"/>
          <w:sz w:val="22"/>
          <w:szCs w:val="22"/>
        </w:rPr>
        <w:t>Homologar el Acuerdo celebrado mediante ACTA de fecha 10 de septiembre, obrante a fojas 2 de autos y en su parte pertinente: “...la Municipalidad ofrece pagar la suma de PESOS CUATRO MIL ($4.000) en forma desdoblada en los meses de Diciembre 2015 y Enero 2016, para el personal de planta permanente y contratados, que se encuentran registrados al día de la fecha; y; la suma de PESOS DOS MIL ($2.000) para los quincenales, también registrados al día de la fecha. -Esta suma fija no será percibida por funcionarios municipales y autoridades selectivas para poder llegar a la suma ofrecida sin perjudicar las arcas municipales. Esta suma será independiente a la ofrecida por el Gobierno provincial. Por último, los sindicatos, manifiestan que se debe cumplir con lo normado en el art. 25 de la Ley 2702, -cuota solidaria-, a lo que el Municipio se compromete a realizar dichos descuentos por ser de Imperio Legal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4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17T13:24:00Z</dcterms:modified>
  <cp:revision>2</cp:revision>
  <dc:subject/>
  <dc:title>        </dc:title>
</cp:coreProperties>
</file>