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SPOSICION -M.G.J.yS.- Nº 45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Homologa </w:t>
      </w:r>
      <w:r>
        <w:rPr>
          <w:rFonts w:cs="Tahoma" w:ascii="Tahoma" w:hAnsi="Tahoma"/>
          <w:b/>
          <w:sz w:val="24"/>
          <w:szCs w:val="24"/>
        </w:rPr>
        <w:t>el ACTA ACUERDO de fecha 05 de octubre de 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6 del 23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13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 xml:space="preserve">Homologar el ACTA ACUERDO de fecha 05 de octubre de 2015 en su parte pertinente: </w:t>
      </w: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Se contrata un Seguro para personal de enfermería, anual y automáticamente renovable, el cual alcanza solamente al Personal de Enfermería Matriculado, en todos los Sectores o Dependencias del Ministerio en el ámbito de la Provincia de La Pampa, el cual; cubre el monto de su inicio, hasta la suma de PESOS QUINIENTOS MIL ($500.000) sin franquicia y por reclamo, hasta tres (3) eventos anuales; debiéndose actualizar dicho monto, de modo que no implique una disminución en la categoría del seguro inicialmente contratado.”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9T14:19:00Z</dcterms:modified>
  <cp:revision>2</cp:revision>
  <dc:subject/>
  <dc:title>        </dc:title>
</cp:coreProperties>
</file>