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N° 041-2013   -MGJyS-</w:t>
      </w:r>
    </w:p>
    <w:p>
      <w:pPr>
        <w:pStyle w:val="Normal"/>
        <w:spacing w:lineRule="atLeast" w:line="200"/>
        <w:jc w:val="center"/>
        <w:rPr>
          <w:rFonts w:ascii="Tahoma" w:hAnsi="Tahoma" w:cs="Tahoma"/>
          <w:b/>
          <w:b/>
          <w:sz w:val="24"/>
          <w:szCs w:val="24"/>
        </w:rPr>
      </w:pPr>
      <w:r>
        <w:rPr>
          <w:rFonts w:cs="Tahoma" w:ascii="Tahoma" w:hAnsi="Tahoma"/>
          <w:b/>
          <w:sz w:val="24"/>
          <w:szCs w:val="24"/>
        </w:rPr>
        <w:t>REALIZACIÓN DE LAS QUEMAS PRESCRIPTAS.</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39 del 08-03-2013.-</w:t>
      </w:r>
    </w:p>
    <w:p>
      <w:pPr>
        <w:pStyle w:val="Normal"/>
        <w:jc w:val="right"/>
        <w:rPr>
          <w:rFonts w:ascii="Tahoma" w:hAnsi="Tahoma" w:cs="Tahoma"/>
          <w:bCs/>
          <w:i/>
          <w:i/>
          <w:sz w:val="22"/>
          <w:szCs w:val="22"/>
        </w:rPr>
      </w:pPr>
      <w:r>
        <w:rPr>
          <w:rFonts w:cs="Tahoma" w:ascii="Tahoma" w:hAnsi="Tahoma"/>
          <w:bCs/>
          <w:i/>
          <w:sz w:val="22"/>
          <w:szCs w:val="22"/>
        </w:rPr>
        <w:t>Dictada el 22-02-20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1°.- </w:t>
      </w:r>
      <w:r>
        <w:rPr>
          <w:rFonts w:cs="Tahoma" w:ascii="Tahoma" w:hAnsi="Tahoma"/>
          <w:sz w:val="22"/>
          <w:szCs w:val="22"/>
        </w:rPr>
        <w:t xml:space="preserve">Fíjase el día 1 de marzo de 2013, como fecha de habilitación para la realización de las quemas prescriptas, bajo las condiciones indicadas en la presente.-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2°.- </w:t>
      </w:r>
      <w:r>
        <w:rPr>
          <w:rFonts w:cs="Tahoma" w:ascii="Tahoma" w:hAnsi="Tahoma"/>
          <w:sz w:val="22"/>
          <w:szCs w:val="22"/>
        </w:rPr>
        <w:t xml:space="preserve">Formulada la solicitud de autorización, para lo cual deberá implementarse el formulario que forma parte de la presente como Defensa Civil y de la Subsecretaría de Asuntos Agrarios, los que emitirán dictamen indicando si es precedente dar curso a dicha solicitud. El dictamen emitido por el personal técnico, deberá establecer las necesidades que considere más apropiadas, de acuerdo a las circunstancias del predio en que se efectuará la quema. Las solicitudes de autorización serán tramitadas ante la Dirección General de Defensa Civil. Al efectuarse la inspección, la que deberá ser comunicada al peticionante con 24 horas, previas a la realización de las mismas, se labrará un acta indicándose la hora de llegada al predio, apellido y nombre de la o las personas por las que fueron atendidos. En caso de que no sea factible la constatación por razones ajenas a la autoridad de aplicación se dejará constancia en el acta de tal situación, dejándose un aviso en lugar visible indicándose la fecha y hora de inspección.-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3°.- </w:t>
      </w:r>
      <w:r>
        <w:rPr>
          <w:rFonts w:cs="Tahoma" w:ascii="Tahoma" w:hAnsi="Tahoma"/>
          <w:sz w:val="22"/>
          <w:szCs w:val="22"/>
        </w:rPr>
        <w:t xml:space="preserve">En todos los casos resultará condición indispensable para el otorgamiento de la autorización, que los respectivos inmuebles cuenten con picadas cortafuegos perimetrales de al menos 10 metros de ancho para la Zona Centro, y de al menos 5 metros de ancho para la Zona Oeste, determinadas por el artículo 9° del Anexo del Decreto N° 1925/00.-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4°.- </w:t>
      </w:r>
      <w:r>
        <w:rPr>
          <w:rFonts w:cs="Tahoma" w:ascii="Tahoma" w:hAnsi="Tahoma"/>
          <w:sz w:val="22"/>
          <w:szCs w:val="22"/>
        </w:rPr>
        <w:t xml:space="preserve">Solo se otorgarán autorizaciones, transcurridos 4 años efectuada una quema prescripta sobre el mismo potrero o transcurrido idéntico plazo desde la ocurrencia del incendio sobre el mismo.-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5º.- </w:t>
      </w:r>
      <w:r>
        <w:rPr>
          <w:rFonts w:cs="Tahoma" w:ascii="Tahoma" w:hAnsi="Tahoma"/>
          <w:sz w:val="22"/>
          <w:szCs w:val="22"/>
        </w:rPr>
        <w:t xml:space="preserve">En caso de que le peticionante no sea titular dominial o siendo de cuota parte indiviso, deberá adjuntar la conformidad del titular o en caso de los restantes condóminos, debiendo firmar dicha conformidad ante la autoridad de aplicación o firma certificada por el Juez de Paz, Autoridad Policial o Escribano Público.-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6º.- </w:t>
      </w:r>
      <w:r>
        <w:rPr>
          <w:rFonts w:cs="Tahoma" w:ascii="Tahoma" w:hAnsi="Tahoma"/>
          <w:sz w:val="22"/>
          <w:szCs w:val="22"/>
        </w:rPr>
        <w:t xml:space="preserve">Una vez otorgado el permiso, dentro de las 12 horas el mismo solicitante deberá comunicar dicho otorgamiento a su vecino, sean propietarios o responsables legales, como así también a la autoridad policial que correspondiere, sin perjuicio del aviso previsto precedentemente. Por vecino debe entenderse a todo propietario lindero, tanto separado por alambrado o por ruta o camino vecinal de separación.-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7º.- </w:t>
      </w:r>
      <w:r>
        <w:rPr>
          <w:rFonts w:cs="Tahoma" w:ascii="Tahoma" w:hAnsi="Tahoma"/>
          <w:sz w:val="22"/>
          <w:szCs w:val="22"/>
        </w:rPr>
        <w:t xml:space="preserve">En el otorgamiento del permiso de quema se consignarán dichas obligaciones, las que serán asumidas por el peticionante. Este deberá informar a la Dirección General de Defensa Civil, al teléfono que se le indicará en el permiso de la quema, cualquier situación que pueda ser relevante, a cuyo efecto dicha autoridad podrá constituirse en el lugar en que se debe realizarse la quema. Ante cualquier motivo que la autoridad mencionada considere pertinente, se podrá disponer la revocación del permiso, sea porque existen situaciones modificatorias o porque no se dan las condiciones apropiadas para la quem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8º.- </w:t>
      </w:r>
      <w:r>
        <w:rPr>
          <w:rFonts w:cs="Tahoma" w:ascii="Tahoma" w:hAnsi="Tahoma"/>
          <w:sz w:val="22"/>
          <w:szCs w:val="22"/>
        </w:rPr>
        <w:t xml:space="preserve">Otorgada la pertinente autorización, la práctica de la quema prescripta podrá efectuarse bajo la siguiente modalidad: </w:t>
      </w:r>
    </w:p>
    <w:p>
      <w:pPr>
        <w:pStyle w:val="Normal"/>
        <w:rPr/>
      </w:pPr>
      <w:r>
        <w:rPr>
          <w:rFonts w:cs="Tahoma" w:ascii="Tahoma" w:hAnsi="Tahoma"/>
          <w:sz w:val="22"/>
          <w:szCs w:val="22"/>
        </w:rPr>
        <w:t xml:space="preserve">a) Con viento inferior a los 25 Km./H, una temperatura del aire inferior a los 23º C y una humedad relativa ambiente superior al 30%.- </w:t>
      </w:r>
    </w:p>
    <w:p>
      <w:pPr>
        <w:pStyle w:val="Normal"/>
        <w:rPr/>
      </w:pPr>
      <w:r>
        <w:rPr>
          <w:rFonts w:cs="Tahoma" w:ascii="Tahoma" w:hAnsi="Tahoma"/>
          <w:sz w:val="22"/>
          <w:szCs w:val="22"/>
        </w:rPr>
        <w:t xml:space="preserve">b) Las operaciones deberán principiar con posterioridad a las 14hs, siempre que no se hayan producido cambios en la dirección del viento de más de 45º en las últimas 3hs y no se observen nubes cumuliformes. </w:t>
      </w:r>
    </w:p>
    <w:p>
      <w:pPr>
        <w:pStyle w:val="Normal"/>
        <w:rPr>
          <w:rFonts w:ascii="Tahoma" w:hAnsi="Tahoma" w:cs="Tahoma"/>
          <w:sz w:val="22"/>
          <w:szCs w:val="22"/>
        </w:rPr>
      </w:pPr>
      <w:r>
        <w:rPr>
          <w:rFonts w:cs="Tahoma" w:ascii="Tahoma" w:hAnsi="Tahoma"/>
          <w:sz w:val="22"/>
          <w:szCs w:val="22"/>
        </w:rPr>
        <w:t xml:space="preserve">c) Deberán realizarla, al menos 5 personas aptas para la tarea (ninguna de las cuales podrá ser menor de edad), provistas de palas, elementos para iniciar la ignición, vehículos, medios de comunicación y todo otro elemento de seguridad provisto por el interesado. </w:t>
      </w:r>
    </w:p>
    <w:p>
      <w:pPr>
        <w:pStyle w:val="Normal"/>
        <w:rPr/>
      </w:pPr>
      <w:r>
        <w:rPr>
          <w:rFonts w:cs="Tahoma" w:ascii="Tahoma" w:hAnsi="Tahoma"/>
          <w:sz w:val="22"/>
          <w:szCs w:val="22"/>
        </w:rPr>
        <w:t xml:space="preserve">d) Las tareas se ejecutarán en todos los casos en sentido contrario al viento previendo las medidas a adoptar a fin de que el área a quemar sea rodeada con fuego en un plazo máximo de SEIS HORAS (6 horas).-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9°.- </w:t>
      </w:r>
      <w:r>
        <w:rPr>
          <w:rFonts w:cs="Tahoma" w:ascii="Tahoma" w:hAnsi="Tahoma"/>
          <w:sz w:val="22"/>
          <w:szCs w:val="22"/>
        </w:rPr>
        <w:t xml:space="preserve">Una vez obtenido el permiso, el peticionante está obligado a comunicar a la Dirección General de Defensa Civil si la quema se ha efectuado o no. En caso, positivo la comunicación deberá efectuarse dentro de las 72 horas de realizada la quem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10°.- </w:t>
      </w:r>
      <w:r>
        <w:rPr>
          <w:rFonts w:cs="Tahoma" w:ascii="Tahoma" w:hAnsi="Tahoma"/>
          <w:sz w:val="22"/>
          <w:szCs w:val="22"/>
        </w:rPr>
        <w:t xml:space="preserve">El día que el interesado realice la quema propiamente dicha deberá comunicar de esta acción a la Dirección General de Defensa Civil y está en función de lo que indique el índice de peligro de incendios habilitará o no el procedimiento, en caso de poder dar curso a dicho pedido el peticionante también deberá dar parte a la autoridad policial más próximas al inmueble rural.-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11º.- </w:t>
      </w:r>
      <w:r>
        <w:rPr>
          <w:rFonts w:cs="Tahoma" w:ascii="Tahoma" w:hAnsi="Tahoma"/>
          <w:sz w:val="22"/>
          <w:szCs w:val="22"/>
        </w:rPr>
        <w:t xml:space="preserve">La quema prescripta será autorizada por la Dirección General de Defensa Civil, a través del Director y/o Subdirector indistintamente, previo informe emitido por los representantes del mismo organismo y la Subsecretaría de Asuntos Agrarios.-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12°.- </w:t>
      </w:r>
      <w:r>
        <w:rPr>
          <w:rFonts w:cs="Tahoma" w:ascii="Tahoma" w:hAnsi="Tahoma"/>
          <w:sz w:val="22"/>
          <w:szCs w:val="22"/>
        </w:rPr>
        <w:t>A los efectos operativos, se incorporan los Anexos I, II y III, que forman parte de la presente Resolución.- (S/Expte nº 1423/13).-</w:t>
      </w:r>
    </w:p>
    <w:p>
      <w:pPr>
        <w:pStyle w:val="Normal"/>
        <w:ind w:firstLine="540"/>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3:00Z</dcterms:created>
  <dc:creator>Auditoria</dc:creator>
  <dc:description/>
  <cp:keywords/>
  <dc:language>en-US</dc:language>
  <cp:lastModifiedBy>rsanchez</cp:lastModifiedBy>
  <cp:lastPrinted>2010-07-15T09:42:00Z</cp:lastPrinted>
  <dcterms:modified xsi:type="dcterms:W3CDTF">2013-08-22T14:20:00Z</dcterms:modified>
  <cp:revision>5</cp:revision>
  <dc:subject/>
  <dc:title>        </dc:title>
</cp:coreProperties>
</file>