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PROCURACIÓN GENERAL Nº 94-2015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NEXO I QUE DISPONE LOS MONTOS MÁXIMOS Y MÍNIMOS DE LAS CONTRATACION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5-06-2015.-</w:t>
      </w:r>
    </w:p>
    <w:p>
      <w:pPr>
        <w:pStyle w:val="Heading6"/>
        <w:jc w:val="right"/>
        <w:rPr/>
      </w:pPr>
      <w:r>
        <w:rPr>
          <w:b w:val="false"/>
          <w:bCs w:val="false"/>
          <w:i/>
          <w:iCs/>
          <w:sz w:val="22"/>
        </w:rPr>
        <w:t>Operador del Digesto: R.D. MAB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bCs/>
          <w:sz w:val="22"/>
        </w:rPr>
        <w:t xml:space="preserve">La </w:t>
      </w:r>
      <w:hyperlink r:id="rId2">
        <w:r>
          <w:rPr>
            <w:rStyle w:val="InternetLink"/>
            <w:rFonts w:eastAsia="Arial Unicode MS" w:cs="Tahoma" w:ascii="Tahoma" w:hAnsi="Tahoma"/>
            <w:bCs/>
            <w:sz w:val="22"/>
          </w:rPr>
          <w:t xml:space="preserve">ley Nº </w:t>
        </w:r>
        <w:r>
          <w:rPr>
            <w:rStyle w:val="InternetLink"/>
            <w:rFonts w:eastAsia="Arial Unicode MS" w:cs="Tahoma" w:ascii="Tahoma" w:hAnsi="Tahoma"/>
            <w:sz w:val="22"/>
          </w:rPr>
          <w:t>2574</w:t>
        </w:r>
      </w:hyperlink>
      <w:r>
        <w:rPr>
          <w:rFonts w:eastAsia="Arial Unicode MS" w:cs="Tahoma" w:ascii="Tahoma" w:hAnsi="Tahoma"/>
          <w:sz w:val="22"/>
        </w:rPr>
        <w:t xml:space="preserve">, la </w:t>
      </w:r>
      <w:hyperlink r:id="rId3">
        <w:r>
          <w:rPr>
            <w:rStyle w:val="InternetLink"/>
            <w:rFonts w:eastAsia="Arial Unicode MS" w:cs="Tahoma" w:ascii="Tahoma" w:hAnsi="Tahoma"/>
            <w:sz w:val="22"/>
          </w:rPr>
          <w:t>Resolucion P.G. Nº 72/13</w:t>
        </w:r>
      </w:hyperlink>
      <w:r>
        <w:rPr>
          <w:rFonts w:eastAsia="Arial Unicode MS" w:cs="Tahoma" w:ascii="Tahoma" w:hAnsi="Tahoma"/>
          <w:sz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Que las funcionarias a cargo de la Oficina Contable indicaron que resulta conveniente proceder al reajuste de los montos de las Contrataciones del Ministerio Público en sus diferentes niveles de autorización y aprobación, correspondientes al Anexo I de la Resolución P.G. Nº 9/3., tomando para ello como referencia el Decreto Nº 108/15 del Poder Ejecutivo Provincial y el Acuerdo Nº 3355 del Superior Tribunal de Justicia, en los que se observa un incremento de aproximadamente el cuarenta por ciento 40%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Que en razón de ello y si bien todos y cada una de las contrataciones realizadas por el Ministerio Público, sin importar monto y concepto fueron consensuadas y aprobadas por la Procuración General, a los fines de agilizar y optimizar los recursos humanos con que cuenta la misma a dichos fines, se dispone delinear las responsabilidades según las clases y monto de las erogaciones ajustadas a las normas instituidas en los artículos 33 y 34 de la Ley de Contabilidad Pública Provincial Nº 3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Por ello se dispone la modificación del Anexo I de la Resolución PG Nº 9/13 que establece los funcionarios facultados para autorizar y aprobar las distintas modalidades de contratación, de acuerdo a la actual estructura de la Procuración General y su Oficina Contable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Por ello el Procurador General Subrogante del Ministerio Público de  La Pampa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 xml:space="preserve">1º) Modificar </w:t>
      </w:r>
      <w:r>
        <w:rPr>
          <w:rFonts w:eastAsia="Arial Unicode MS" w:cs="Tahoma" w:ascii="Tahoma" w:hAnsi="Tahoma"/>
          <w:sz w:val="22"/>
        </w:rPr>
        <w:t>el Anexo I que dispone y detalla los funcionarios facultados para autorizar las distintas modalidades de contratación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>2º) Notifíquese</w:t>
      </w:r>
      <w:r>
        <w:rPr>
          <w:rFonts w:eastAsia="Arial Unicode MS" w:cs="Tahoma" w:ascii="Tahoma" w:hAnsi="Tahoma"/>
          <w:sz w:val="22"/>
        </w:rPr>
        <w:t xml:space="preserve"> al Tribunal de Cuentas, Contaduría General, Tesorería General de la provincia y remitase al Superior Tribunal de Justicia para su conocimiento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>3º)</w:t>
      </w:r>
      <w:r>
        <w:rPr>
          <w:rFonts w:eastAsia="Arial Unicode MS" w:cs="Tahoma" w:ascii="Tahoma" w:hAnsi="Tahoma"/>
          <w:sz w:val="22"/>
        </w:rPr>
        <w:t xml:space="preserve"> Cumplido, regístrese y archívese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FIRMANTES: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Mario Oscar BONGIANINO, Procurador General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Anexo I Resolución P.G. Nº 94/15.</w:t>
      </w:r>
    </w:p>
    <w:tbl>
      <w:tblPr>
        <w:tblW w:w="10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966"/>
      </w:tblGrid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lase de erogaci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utorización Prev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robación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 – BIENES Y SERVIC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asta $ 17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s a Tres Proveedor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17.000,01 a $ 48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8.000,01 a $ 2.400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2.400.000,01 en m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) Alquiler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) Reintegro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) Electricidad, teléfonos y otros servicios público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) Suministros (adquisiciones al Departamento de Compr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) Viáticos y demás gastos de comision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) Comisiones Policiales, que realicen agentes del Ministerio Público con categoría no superior a Prosecret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) Comisiones con régimen espe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) Otras Comisi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Oficina - Subtesor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J) Anticipo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) Correspondientes a las mencionadas en el punto I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) Correspondientes a los mencionados en el punto I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Oficina – Subtesorera 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) O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Oficina - Subtesor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) Otros gasto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 acuerdo al monto según lo establecido en los inciso A, B y C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966"/>
      </w:tblGrid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) Compra de Combustible a la Dirección Provincial de Vialida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I – BIENES DE CAPI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Hasta $ 17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85" w:firstLine="185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 a Tres Proveedor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17.000,01 a $ 48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85" w:firstLine="185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48.000,01 a $ 2.400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2.400.000,01 en m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Administrativa - Prosecreta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curador General</w:t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in/Resolucion%20PG%2072-2013.ht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6-16T15:05:00Z</dcterms:modified>
  <cp:revision>22</cp:revision>
  <dc:subject/>
  <dc:title>        </dc:title>
</cp:coreProperties>
</file>