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4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35255</wp:posOffset>
                </wp:positionV>
                <wp:extent cx="525653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80.9pt;mso-wrap-distance-left:9.05pt;mso-wrap-distance-right:9.05pt;mso-wrap-distance-top:0pt;mso-wrap-distance-bottom:0pt;margin-top:10.65pt;mso-position-vertical-relative:text;margin-left:194.4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ind w:left="567" w:right="11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ind w:left="567" w:right="11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ind w:left="567" w:right="11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ind w:left="567" w:right="1167" w:hanging="0"/>
        <w:rPr/>
      </w:pPr>
      <w:r>
        <w:rPr/>
        <w:t>DISPOSICIÓN Nº 1-2006</w:t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ind w:left="567" w:right="1167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4"/>
        <w:tabs>
          <w:tab w:val="clear" w:pos="708"/>
          <w:tab w:val="left" w:pos="810" w:leader="none"/>
          <w:tab w:val="right" w:pos="7723" w:leader="none"/>
        </w:tabs>
        <w:ind w:left="567" w:right="1167" w:hanging="0"/>
        <w:rPr>
          <w:bCs w:val="false"/>
        </w:rPr>
      </w:pPr>
      <w:r>
        <w:rPr>
          <w:bCs w:val="false"/>
        </w:rPr>
        <w:t>INSCRIPCIÓN SERVIDUMBRES ADMINISTRATIVAS</w:t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ind w:left="567" w:right="11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9"/>
        <w:ind w:left="567" w:right="1167" w:hanging="0"/>
        <w:rPr/>
      </w:pPr>
      <w:r>
        <w:rPr>
          <w:b/>
        </w:rPr>
        <w:t xml:space="preserve">Estado de la Norma: </w:t>
      </w:r>
      <w:r>
        <w:rPr>
          <w:b/>
          <w:color w:val="FF4000"/>
        </w:rPr>
        <w:t>Derogada</w:t>
      </w:r>
      <w:r>
        <w:rPr>
          <w:b/>
        </w:rPr>
        <w:t xml:space="preserve"> por D.T.R. 6/2015 </w:t>
      </w:r>
    </w:p>
    <w:p>
      <w:pPr>
        <w:pStyle w:val="Heading9"/>
        <w:ind w:left="567" w:right="1167" w:hanging="0"/>
        <w:rPr/>
      </w:pPr>
      <w:r>
        <w:rPr/>
        <w:t>Publicado en B.O 2708 del 3-11-2006</w:t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ind w:left="567" w:right="1167" w:hanging="0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Dictada el 26-10-2006</w:t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ind w:left="567" w:right="1167" w:hanging="0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ind w:left="567" w:right="1167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ind w:left="567" w:right="11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Tahoma" w:ascii="Tahoma" w:hAnsi="Tahoma"/>
          <w:sz w:val="22"/>
          <w:szCs w:val="18"/>
          <w:lang w:val="en-GB"/>
        </w:rPr>
        <w:t xml:space="preserve"> Art. 1°.- </w:t>
      </w:r>
      <w:r>
        <w:rPr>
          <w:rFonts w:cs="Tahoma" w:ascii="Tahoma" w:hAnsi="Tahoma"/>
          <w:sz w:val="22"/>
          <w:szCs w:val="18"/>
        </w:rPr>
        <w:t>Para la inscripción de las servidumbres administrativas deberán cumplimentarse los siguientes requisitos:</w:t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ind w:left="567" w:right="116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810" w:leader="none"/>
          <w:tab w:val="right" w:pos="7723" w:leader="none"/>
        </w:tabs>
        <w:ind w:left="567" w:right="116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. Cuando ingresen rogadas por el Concesionario, Ente Regulador o Autoridad de Aplicación:</w:t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ind w:left="567" w:right="116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ind w:left="567" w:right="1167" w:hanging="0"/>
        <w:jc w:val="both"/>
        <w:rPr/>
      </w:pPr>
      <w:r>
        <w:rPr>
          <w:rFonts w:cs="Tahoma" w:ascii="Tahoma" w:hAnsi="Tahoma"/>
          <w:sz w:val="22"/>
          <w:szCs w:val="18"/>
        </w:rPr>
        <w:tab/>
        <w:t>1. Rogatoria por cada inmueble suscripta por el Representante Legal del concesionario, ente regulador o autoridad de aplicación, ajustándose a lo dispuesto por el artículo 9 de la Ley Provincial 483, que deberá contener:</w:t>
      </w:r>
    </w:p>
    <w:p>
      <w:pPr>
        <w:pStyle w:val="Normal"/>
        <w:tabs>
          <w:tab w:val="clear" w:pos="708"/>
          <w:tab w:val="left" w:pos="851" w:leader="none"/>
          <w:tab w:val="right" w:pos="7723" w:leader="none"/>
        </w:tabs>
        <w:ind w:left="567" w:right="116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. datos del inmueble afectado: medidas, superficie, linderos, nomenclatura catastral, designación según titulo o plano, partida inmobiliaria, inscripción de dominio, sección y matrícula.</w:t>
      </w:r>
    </w:p>
    <w:p>
      <w:pPr>
        <w:pStyle w:val="Normal"/>
        <w:tabs>
          <w:tab w:val="clear" w:pos="708"/>
          <w:tab w:val="left" w:pos="851" w:leader="none"/>
          <w:tab w:val="right" w:pos="7723" w:leader="none"/>
        </w:tabs>
        <w:ind w:left="567" w:right="116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b. superficie afectada por la servidumbre de acuerdo a plano.</w:t>
      </w:r>
    </w:p>
    <w:p>
      <w:pPr>
        <w:pStyle w:val="Normal"/>
        <w:tabs>
          <w:tab w:val="clear" w:pos="708"/>
          <w:tab w:val="left" w:pos="851" w:leader="none"/>
          <w:tab w:val="right" w:pos="7723" w:leader="none"/>
        </w:tabs>
        <w:ind w:left="567" w:right="116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c. identificación de los titulares del fundo sirviente con datos completos, incluidos CUIT, CUIL o CDI. </w:t>
      </w:r>
    </w:p>
    <w:p>
      <w:pPr>
        <w:pStyle w:val="Normal"/>
        <w:tabs>
          <w:tab w:val="clear" w:pos="708"/>
          <w:tab w:val="left" w:pos="852" w:leader="none"/>
          <w:tab w:val="right" w:pos="7723" w:leader="none"/>
        </w:tabs>
        <w:ind w:left="567" w:right="1167" w:hanging="0"/>
        <w:jc w:val="both"/>
        <w:rPr/>
      </w:pPr>
      <w:r>
        <w:rPr>
          <w:rFonts w:cs="Tahoma" w:ascii="Tahoma" w:hAnsi="Tahoma"/>
          <w:sz w:val="22"/>
          <w:szCs w:val="18"/>
        </w:rPr>
        <w:tab/>
        <w:t>d. individualización del beneficiario de la servidumbre con los datos completos</w:t>
      </w:r>
    </w:p>
    <w:p>
      <w:pPr>
        <w:pStyle w:val="Normal"/>
        <w:tabs>
          <w:tab w:val="clear" w:pos="708"/>
          <w:tab w:val="left" w:pos="1418" w:leader="none"/>
          <w:tab w:val="right" w:pos="7723" w:leader="none"/>
        </w:tabs>
        <w:ind w:left="567" w:right="116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ind w:left="567" w:right="116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2. Resolución del Ente Regulador o Autoridad de Aplicación por la cual se autoriza o aprueba la constitución de servidumbre administrativa (cuando incluya un solo inmueble) o copia de la Resolución por cada inmueble (cuando incluyan mas de un inmueble).</w:t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ind w:left="567" w:right="116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3. Para todos los casos de constitución definitiva de servidumbre administrativa de gasoducto, oleoducto, poliducto y electroducto se exigirá plano aprobado por Dirección General de Catastro.</w:t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ind w:left="567" w:right="1167" w:hanging="0"/>
        <w:jc w:val="both"/>
        <w:rPr/>
      </w:pPr>
      <w:r>
        <w:rPr>
          <w:rFonts w:cs="Tahoma" w:ascii="Tahoma" w:hAnsi="Tahoma"/>
          <w:sz w:val="22"/>
          <w:szCs w:val="18"/>
        </w:rPr>
        <w:tab/>
        <w:t>4. Intervenir por Rentas previo pago de las tasas retributivas de servicios que correspondan y el Arancel de la tasa de servicios registrales, Ley Provincial 528 por cada inmueble.</w:t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ind w:left="567" w:right="116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ind w:left="567" w:right="1167" w:hanging="0"/>
        <w:jc w:val="both"/>
        <w:rPr/>
      </w:pPr>
      <w:r>
        <w:rPr>
          <w:rFonts w:cs="Tahoma" w:ascii="Tahoma" w:hAnsi="Tahoma"/>
          <w:sz w:val="22"/>
          <w:szCs w:val="18"/>
        </w:rPr>
        <w:t>II. Cuando ingresen rogadas por Escribano Público (ya sea que procedió a la protocolización de las actuaciones administrativas o mediante sustitución de facultades del representante legal del concesionario o alguno de los mencionados en el punto I del presente artículo) o rogadas judicialmente acompañando la documentación judicial de estilo se verificará el cumplimiento de los requisitos anteriores.</w:t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ind w:left="567" w:right="116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ind w:left="567" w:right="1167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2°.- La toma de razón de las servidumbres administrativas dará lugar a la conversión a folio real.</w:t>
      </w:r>
    </w:p>
    <w:p>
      <w:pPr>
        <w:pStyle w:val="Normal"/>
        <w:tabs>
          <w:tab w:val="clear" w:pos="708"/>
          <w:tab w:val="left" w:pos="709" w:leader="none"/>
          <w:tab w:val="right" w:pos="7723" w:leader="none"/>
        </w:tabs>
        <w:ind w:left="567" w:right="1167" w:hanging="0"/>
        <w:jc w:val="both"/>
        <w:rPr/>
      </w:pPr>
      <w:r>
        <w:rPr>
          <w:rFonts w:cs="Tahoma" w:ascii="Tahoma" w:hAnsi="Tahoma"/>
          <w:sz w:val="22"/>
          <w:szCs w:val="18"/>
        </w:rPr>
        <w:tab/>
        <w:t>Art. 3°.- Notifíquese a todas las Secciones de esta Dirección General. Elévese a conocimiento de la Señora Subsecretaria de Justicia y Registros Públicos. Póngase en conocimiento del Señor Presidente del Colegio de Abogados y Procuradores de la Provincia y del Señor Presidente del Colegio de Escribanos de la Provincia por nota de estilo. Remítase por nota de estilo al Boletín Oficial solicitando su publicación. Cumplido, Regístrese. Archívese.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62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5560" cy="798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798120"/>
                        <a:chOff x="0" y="0"/>
                        <a:chExt cx="1305720" cy="79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960" y="0"/>
                          <a:ext cx="53100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0960"/>
                          <a:ext cx="79884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eastAsia="zh-CN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6520" y="0"/>
                          <a:ext cx="61920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pt;height:62.85pt" coordorigin="6946,-739" coordsize="2056,12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7;top:-739;width:835;height:9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0;width:1257;height:3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eastAsia="zh-CN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7;top:-739;width:974;height:9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675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10" w:leader="none"/>
        <w:tab w:val="right" w:pos="7723" w:leader="none"/>
      </w:tabs>
      <w:jc w:val="center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  <w:tab w:val="right" w:pos="7723" w:leader="none"/>
      </w:tabs>
      <w:jc w:val="right"/>
      <w:outlineLvl w:val="8"/>
    </w:pPr>
    <w:rPr>
      <w:rFonts w:ascii="Tahoma" w:hAnsi="Tahoma" w:cs="Tahoma"/>
      <w:bCs/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ind w:left="0" w:right="6" w:hanging="0"/>
      <w:jc w:val="both"/>
    </w:pPr>
    <w:rPr>
      <w:rFonts w:ascii="Tahoma" w:hAnsi="Tahoma" w:eastAsia="Batang;바탕" w:cs="Tahoma"/>
      <w:sz w:val="22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Z</dc:creator>
  <dc:description/>
  <cp:keywords/>
  <dc:language>en-US</dc:language>
  <cp:lastModifiedBy>Ines Gonzalez Torroba</cp:lastModifiedBy>
  <cp:lastPrinted>1995-11-21T17:41:00Z</cp:lastPrinted>
  <dcterms:modified xsi:type="dcterms:W3CDTF">2025-06-25T12:54:00Z</dcterms:modified>
  <cp:revision>2</cp:revision>
  <dc:subject/>
  <dc:title>Santa Rosa, 27 de junio de 2005</dc:title>
</cp:coreProperties>
</file>